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1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center" w:pos="453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675" w:leader="none"/>
          <w:tab w:val="center" w:pos="4535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 OFERT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 postępowania o udzielenie zamówienia publicznego na organizację i przeprowadzenie usługi szkoleniowej pod nazwą „Kurs LPG”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nak sprawy: ZO- 1/201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559"/>
      </w:tblGrid>
      <w:tr>
        <w:trPr>
          <w:trHeight w:val="2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*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NIP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zamówienia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 marca 2011 r.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ena brutto za zrealizowanie Kursu LPG  dla 12 uczniów – uczestników projektu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łownie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ena brutto za zrealizowanie Kursu LPG  dla 1 uczestnika kursu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Nazwa i numer konta bankowego Wykonawcy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fax, na który Zamawiający może przesyłać korespondencję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, na który Zamawiający może przesyłać korespondencję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niniejsza wraz z załącznikami zawiera ................ stron kolejno ponumerowa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, potrzebne do właściwego wykonania zamówienia, informacj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postanowieniami umowy i akceptujemy jej warunki oraz, w przypadku wyboru naszej oferty, zobowiązujemy się do jej zawarcia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18"/>
          <w:szCs w:val="18"/>
        </w:rPr>
        <w:t>Podpis uprawnionego przedstawiciela Wykonawcy)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 dn… …........2011 rok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rFonts w:cs="Calibri" w:ascii="Calibri" w:hAnsi="Calibri"/>
          <w:i/>
          <w:sz w:val="20"/>
          <w:szCs w:val="20"/>
        </w:rPr>
        <w:t>W przypadku Wykonawców składających ofertę wspólną należy wpisać nazwy i adresy wszystkich Wykonawców składających ofertę z jednoczesnym wskazaniem pełnomocnika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Heading"/>
        <w:tabs>
          <w:tab w:val="clear" w:pos="708"/>
          <w:tab w:val="center" w:pos="4536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"/>
        <w:tabs>
          <w:tab w:val="clear" w:pos="708"/>
          <w:tab w:val="center" w:pos="4536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"/>
        <w:tabs>
          <w:tab w:val="clear" w:pos="708"/>
          <w:tab w:val="center" w:pos="4536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"/>
        <w:tabs>
          <w:tab w:val="clear" w:pos="708"/>
          <w:tab w:val="center" w:pos="4536" w:leader="none"/>
        </w:tabs>
        <w:spacing w:lineRule="auto" w:line="240"/>
        <w:jc w:val="left"/>
        <w:rPr/>
      </w:pPr>
      <w:r>
        <w:rPr>
          <w:rFonts w:cs="Calibri" w:ascii="Calibri" w:hAnsi="Calibri"/>
          <w:b w:val="false"/>
          <w:bCs/>
        </w:rPr>
        <w:t>.........................</w:t>
      </w:r>
      <w:r>
        <w:rPr>
          <w:rFonts w:cs="Calibri" w:ascii="Calibri" w:hAnsi="Calibri"/>
          <w:b w:val="false"/>
        </w:rPr>
        <w:tab/>
      </w:r>
    </w:p>
    <w:p>
      <w:pPr>
        <w:pStyle w:val="Heading"/>
        <w:tabs>
          <w:tab w:val="clear" w:pos="708"/>
          <w:tab w:val="center" w:pos="4536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eastAsia="Calibri" w:cs="Calibri" w:ascii="Calibri" w:hAnsi="Calibri"/>
          <w:b w:val="false"/>
          <w:i w:val="false"/>
          <w:sz w:val="20"/>
        </w:rPr>
        <w:t xml:space="preserve">   </w:t>
      </w:r>
      <w:r>
        <w:rPr>
          <w:rFonts w:cs="Calibri" w:ascii="Calibri" w:hAnsi="Calibri"/>
          <w:b w:val="false"/>
          <w:i w:val="false"/>
          <w:sz w:val="20"/>
        </w:rPr>
        <w:t xml:space="preserve">Pieczątka firmy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Reprezentując wykonawcę, którego nazwa została wskazana w nagłówku, jako upoważniony na piśmie lub wpisany w odpowiednich dokumentach rejestrowych oświadczam, że:</w:t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pełniam warunki,  o których mowa w rozdziale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WARUNKI I DOKUMENTY WYMAGANE OD WYKONAWCÓW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ytania ofertowego</w:t>
      </w:r>
    </w:p>
    <w:p>
      <w:pPr>
        <w:pStyle w:val="TextBody"/>
        <w:ind w:left="144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, dnia................2011 r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podpis osoby upoważnion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BRAKU PODSTAW DO WYKLUCZENIA Z POSTĘPOWA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zwa wykonawcy/podmiotu 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res wykonawcy /podmiotu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że w stosunku do podmiotu, który reprezentuję brak jest podstaw do wykluczenia z powodu niespełnienia warunków, o których mowa w art. 24 ust. 1 ustawy Prawo zamówień publicznych, a w szczególnośc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, który reprezentuję nie wyrządził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podmiotu, który reprezentuję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, który reprezentuję nie zalega z uiszczeniem podatków, opłat lub składek na ubezpieczenia społeczne lub zdrowotne, z wyjątkiem przypadków uzyskania przewidzianych prawem zwolnień, odroczenia, rozłożenia na raty zaległych płatności lub wstrzymania w całości wykonania decyzji właściwego organ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podmiotu, który reprezentuję Sąd nie orzekł zakazu ubiegania się o zamówienia na podstawie przepisów o odpowiedzialności podmiotów zbiorowych za czyny zabronione pod groźbą ka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TTE19AFE10t00;Arial Unicode MS" w:cs="Calibri"/>
        </w:rPr>
      </w:pPr>
      <w:r>
        <w:rPr>
          <w:rFonts w:eastAsia="TTE19AFE10t00;Arial Unicode MS" w:cs="Calibri" w:ascii="Calibri" w:hAnsi="Calibri"/>
        </w:rPr>
        <w:t>Świadomy odpowiedzialności karnej, o której mowa w art. 233 Kodeksu Karnego, potwierdzam prawdziwość powyższych danych własnoręcznym podpisem.</w:t>
      </w:r>
    </w:p>
    <w:p>
      <w:pPr>
        <w:pStyle w:val="Normal"/>
        <w:rPr>
          <w:rFonts w:ascii="Calibri" w:hAnsi="Calibri" w:eastAsia="TTE19AFE10t00;Arial Unicode MS" w:cs="Calibri"/>
        </w:rPr>
      </w:pPr>
      <w:r>
        <w:rPr>
          <w:rFonts w:eastAsia="TTE19AFE10t00;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, dnia................2011 r.</w:t>
      </w:r>
    </w:p>
    <w:p>
      <w:pPr>
        <w:pStyle w:val="Normal"/>
        <w:ind w:left="5664" w:hanging="0"/>
        <w:rPr/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podpis osoby upoważnion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WYKAZ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NYCH USŁU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9"/>
        <w:gridCol w:w="2285"/>
        <w:gridCol w:w="2698"/>
        <w:gridCol w:w="1800"/>
      </w:tblGrid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ZEDMIOT USŁUGI 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Y WYKONYWA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DBIORCY USŁUG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w wykazywanym szkoleniu należy uwzględnić liczbę jego uczestników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, dnia................201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podpis osoby upoważnion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LIMINARZ   KOSZTÓW   SZKOLEN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 wyda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rzypadająca na grupę 12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rzypadające na 1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datki związane z personelem (wynagrodzenie wykładowcy/tren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y szkoleni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y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y robocze (wynajem stacji paliw i in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ubezpieczenia uczestników kur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egzam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szty administracyjno-biurowe (energia elektryczna, woda, wydatki administracyjno – biurowe związane z obsługą kur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kulacja kosztu osobogodziny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, dnia................201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podpis osoby upoważnion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</w:rPr>
        <w:t>Załącznik Nr 5</w:t>
      </w:r>
    </w:p>
    <w:p>
      <w:pPr>
        <w:pStyle w:val="Heading8"/>
        <w:spacing w:lineRule="atLeast" w:line="260"/>
        <w:jc w:val="right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Heading8"/>
        <w:spacing w:lineRule="atLeast" w:line="26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…………………………………</w:t>
      </w:r>
      <w:r>
        <w:rPr>
          <w:rFonts w:cs="Calibri" w:ascii="Calibri" w:hAnsi="Calibri"/>
          <w:b/>
          <w:i w:val="false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eastAsia="ar-SA"/>
        </w:rPr>
        <w:t xml:space="preserve">       </w:t>
      </w:r>
      <w:r>
        <w:rPr>
          <w:rFonts w:cs="Calibri" w:ascii="Calibri" w:hAnsi="Calibri"/>
          <w:i/>
          <w:sz w:val="18"/>
          <w:szCs w:val="18"/>
          <w:lang w:eastAsia="ar-SA"/>
        </w:rPr>
        <w:t>Pieczęć Wykonawcy</w:t>
      </w:r>
    </w:p>
    <w:p>
      <w:pPr>
        <w:pStyle w:val="Heading8"/>
        <w:spacing w:lineRule="atLeast" w:line="260"/>
        <w:jc w:val="center"/>
        <w:rPr>
          <w:rFonts w:ascii="Calibri" w:hAnsi="Calibri" w:cs="Calibri"/>
          <w:b/>
          <w:b/>
          <w:i w:val="false"/>
          <w:i w:val="false"/>
          <w:sz w:val="18"/>
          <w:szCs w:val="18"/>
          <w:lang w:eastAsia="ar-SA"/>
        </w:rPr>
      </w:pPr>
      <w:r>
        <w:rPr>
          <w:rFonts w:cs="Calibri" w:ascii="Calibri" w:hAnsi="Calibri"/>
          <w:b/>
          <w:i w:val="false"/>
          <w:sz w:val="18"/>
          <w:szCs w:val="18"/>
          <w:lang w:eastAsia="ar-SA"/>
        </w:rPr>
      </w:r>
    </w:p>
    <w:p>
      <w:pPr>
        <w:pStyle w:val="Heading8"/>
        <w:spacing w:lineRule="atLeast" w:line="26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  <w:t>FORMULARZ DOTYCZĄCY PODWYKONAWCÓW</w:t>
      </w:r>
    </w:p>
    <w:p>
      <w:pPr>
        <w:pStyle w:val="TextBody"/>
        <w:rPr>
          <w:rFonts w:ascii="Calibri" w:hAnsi="Calibri" w:cs="Calibri"/>
          <w:b/>
          <w:b/>
          <w:i/>
          <w:i/>
          <w:sz w:val="32"/>
          <w:szCs w:val="24"/>
        </w:rPr>
      </w:pPr>
      <w:r>
        <w:rPr>
          <w:rFonts w:cs="Calibri" w:ascii="Calibri" w:hAnsi="Calibri"/>
          <w:b/>
          <w:i/>
          <w:sz w:val="32"/>
          <w:szCs w:val="24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22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udziału podwykonawców w wykonywaniu zamówienia                                                              (np. zakres wykonywanych prac, oddanie do dyspozycji potencjału )  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, dnia............2011 r.</w:t>
      </w:r>
    </w:p>
    <w:p>
      <w:pPr>
        <w:pStyle w:val="Normal"/>
        <w:ind w:left="48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</w:t>
      </w:r>
    </w:p>
    <w:p>
      <w:pPr>
        <w:pStyle w:val="Normal"/>
        <w:ind w:left="4860" w:hanging="0"/>
        <w:jc w:val="center"/>
        <w:rPr/>
      </w:pPr>
      <w:r>
        <w:rPr>
          <w:rFonts w:cs="Calibri" w:ascii="Calibri" w:hAnsi="Calibri"/>
          <w:sz w:val="18"/>
          <w:szCs w:val="18"/>
        </w:rPr>
        <w:t>(podpis uprawnionego przedstawiciela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</w:rPr>
        <w:t>Załącznik Nr 6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Szanowni Państwo!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Powiat Wyszkowski chciałby poznać Państwa opinię na temat kursu. Państwa opinia będzie cenna zarówno dla nas, jak i organizatorów  szkolenia. Uzyskane informacje pomogą dopasować poziom i zakres przyszłych szkoleń. </w:t>
      </w:r>
    </w:p>
    <w:p>
      <w:pPr>
        <w:pStyle w:val="TextBody"/>
        <w:spacing w:lineRule="auto" w:line="240" w:before="120" w:after="120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Prosimy o rzetelne wypełnienie kwestionariusza!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7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Nazwa kursu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KURS LPG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u w:val="single"/>
        </w:rPr>
        <w:t>Okres trwania kursu:</w:t>
      </w:r>
      <w:r>
        <w:rPr>
          <w:rFonts w:cs="Arial" w:ascii="Calibri" w:hAnsi="Calibri"/>
        </w:rPr>
        <w:t xml:space="preserve">  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u w:val="single"/>
        </w:rPr>
        <w:t>Miejsce kursu:</w:t>
      </w:r>
      <w:r>
        <w:rPr>
          <w:rFonts w:cs="Arial" w:ascii="Calibri" w:hAnsi="Calibri"/>
        </w:rPr>
        <w:t xml:space="preserve">  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before="120" w:after="12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oszę ocenić poszczególne  elementy szkolenia, przyznając odpowiednią punktację w skali  od   0  (najsłabsza  ocena)  do  5  (najwyższa  ocena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CENA PROGRAMU SZKOLENIA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963"/>
        <w:gridCol w:w="1080"/>
        <w:gridCol w:w="976"/>
        <w:gridCol w:w="943"/>
        <w:gridCol w:w="873"/>
        <w:gridCol w:w="827"/>
      </w:tblGrid>
      <w:tr>
        <w:trPr>
          <w:tblHeader w:val="true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dobycie  nowej  wiedzy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Uzyskanie  nowych umiejętnośc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Przydatność w dalszej karierze zawodowe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Dobór  tematyki szkolenia dla Pani/Pana  potrze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res  materiału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(zaznacz  właściwą  odpowiedź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16"/>
          <w:szCs w:val="16"/>
          <w:lang w:bidi="pl-PL"/>
        </w:rPr>
      </w:pPr>
      <w:r>
        <w:rPr>
          <w:rFonts w:eastAsia="Lucida Sans Unicode" w:cs="Tahoma"/>
          <w:color w:val="000000"/>
          <w:sz w:val="16"/>
          <w:szCs w:val="16"/>
          <w:lang w:bidi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 mały               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odpowiedni         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program  zbyt  przeładowan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 ćwiczeń  praktycznych   </w:t>
            </w: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(zaznacz  właściwą   odpowiedź)</w:t>
            </w:r>
          </w:p>
        </w:tc>
      </w:tr>
    </w:tbl>
    <w:p>
      <w:pPr>
        <w:pStyle w:val="Normal"/>
        <w:jc w:val="both"/>
        <w:rPr>
          <w:rFonts w:ascii="Calibri" w:hAnsi="Calibri" w:eastAsia="Lucida Sans Unicode" w:cs="Tahoma"/>
          <w:color w:val="000000"/>
          <w:sz w:val="16"/>
          <w:szCs w:val="16"/>
          <w:lang w:bidi="pl-PL"/>
        </w:rPr>
      </w:pPr>
      <w:r>
        <w:rPr>
          <w:rFonts w:eastAsia="Lucida Sans Unicode" w:cs="Tahoma" w:ascii="Calibri" w:hAnsi="Calibri"/>
          <w:color w:val="000000"/>
          <w:sz w:val="16"/>
          <w:szCs w:val="16"/>
          <w:lang w:bidi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  mały              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odpowiedni       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 za  duża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Liczba  i długość  przerw    </w:t>
            </w: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(zaznacz  właściwą  odpowiedź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  mały              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odpowiedni       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 za  duża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CENA ORGANIZACJI SZKOLENI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6"/>
        <w:gridCol w:w="975"/>
        <w:gridCol w:w="945"/>
        <w:gridCol w:w="960"/>
        <w:gridCol w:w="946"/>
        <w:gridCol w:w="975"/>
        <w:gridCol w:w="860"/>
      </w:tblGrid>
      <w:tr>
        <w:trPr>
          <w:tblHeader w:val="true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unki zajęć (sala, oświetlenie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Wyposażenie  sali (rzutnik lub laptop, tablica itp. 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Jakość  materiałów  szkoleniowych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Cater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-3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CENA PROWADZĄCYCH SZKOLENIE</w:t>
      </w:r>
    </w:p>
    <w:p>
      <w:pPr>
        <w:pStyle w:val="Normal"/>
        <w:rPr>
          <w:rFonts w:ascii="Calibri" w:hAnsi="Calibri" w:cs="Arial"/>
          <w:iCs/>
          <w:sz w:val="14"/>
          <w:szCs w:val="14"/>
        </w:rPr>
      </w:pPr>
      <w:r>
        <w:rPr>
          <w:rFonts w:cs="Arial" w:ascii="Calibri" w:hAnsi="Calibri"/>
          <w:iCs/>
          <w:sz w:val="14"/>
          <w:szCs w:val="14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6"/>
        <w:gridCol w:w="900"/>
        <w:gridCol w:w="825"/>
        <w:gridCol w:w="991"/>
        <w:gridCol w:w="1050"/>
        <w:gridCol w:w="886"/>
        <w:gridCol w:w="859"/>
      </w:tblGrid>
      <w:tr>
        <w:trPr>
          <w:tblHeader w:val="true"/>
        </w:trPr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najomość tematu, przygotowanie merytoryczn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Sposób przekazywania informacji </w:t>
              <w:br/>
              <w:t>(przystępny, klarowny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Umiejętność  odpowiadania na pytan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Umiejętność tłumaczenia szczególnie trudnych kwest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Umiejętność właściwego organizowania  czasu  szkolen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Dbanie  o dobrą  atmosferę podczas  szkolen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Atrakcyjność  przekazywanego  materiał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gólna ocena prowadzących szkole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GÓLNA OCENA SZKOLENIA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6"/>
        <w:gridCol w:w="915"/>
        <w:gridCol w:w="810"/>
        <w:gridCol w:w="1021"/>
        <w:gridCol w:w="1035"/>
        <w:gridCol w:w="871"/>
        <w:gridCol w:w="859"/>
      </w:tblGrid>
      <w:tr>
        <w:trPr>
          <w:tblHeader w:val="true"/>
        </w:trPr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mosfera podczas  szkoleni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Ogólna  ocena  szkolenia (0 - bardzo zła; </w:t>
              <w:br/>
              <w:t>5 – bardzo dobr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489"/>
      </w:tblGrid>
      <w:tr>
        <w:trPr>
          <w:trHeight w:val="340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szkolenie spełniło Pana/ Pani oczekiwania?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zdecydowanie tak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raczej tak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raczej n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zdecydowanie n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rudno powiedzieć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TRYCZKA</w:t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11"/>
      </w:tblGrid>
      <w:tr>
        <w:trPr>
          <w:trHeight w:val="284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1. Płeć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bieta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ężczy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151765</wp:posOffset>
                      </wp:positionV>
                      <wp:extent cx="216535" cy="135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0.65pt;mso-wrap-distance-left:9.05pt;mso-wrap-distance-right:9.05pt;mso-wrap-distance-top:0pt;mso-wrap-distance-bottom:0pt;margin-top:11.95pt;mso-position-vertical-relative:text;margin-left:2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</w:rPr>
        <w:t>Dziękujemy za wypełnienie kwestionariusza!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mowa  Nr ………./201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 w   dniu…..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</w:rPr>
        <w:t xml:space="preserve"> roku pomiędzy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bCs/>
          <w:kern w:val="2"/>
          <w:lang w:val="en-US" w:eastAsia="en-US"/>
        </w:rPr>
      </w:pPr>
      <w:r>
        <w:rPr>
          <w:rFonts w:cs="Calibri" w:ascii="Calibri" w:hAnsi="Calibri"/>
          <w:bCs/>
          <w:kern w:val="2"/>
          <w:lang w:val="en-US" w:eastAsia="en-US"/>
        </w:rPr>
        <w:t>Powiatem Wyszkowskim., z siedzibą w Wyszkowie (kod pocztowy: 07-200), Aleja Róż 2, reprezentowanym przez Zarząd Powiatu w Wyszkowie w osobach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120"/>
        <w:jc w:val="both"/>
        <w:rPr>
          <w:rFonts w:ascii="Calibri" w:hAnsi="Calibri" w:cs="Calibri"/>
          <w:bCs/>
          <w:kern w:val="2"/>
          <w:lang w:val="en-US" w:eastAsia="en-US"/>
        </w:rPr>
      </w:pPr>
      <w:r>
        <w:rPr>
          <w:rFonts w:cs="Calibri" w:ascii="Calibri" w:hAnsi="Calibri"/>
          <w:bCs/>
          <w:kern w:val="2"/>
          <w:lang w:val="en-US" w:eastAsia="en-US"/>
        </w:rPr>
        <w:t>Bogdana Pągowskiego – Starosty Powiatu Wyszkowskiego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12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  <w:lang w:val="en-US" w:eastAsia="en-US"/>
        </w:rPr>
        <w:t>…………………………………</w:t>
      </w:r>
      <w:r>
        <w:rPr>
          <w:rFonts w:eastAsia="Calibri" w:cs="Calibri" w:ascii="Calibri" w:hAnsi="Calibri"/>
          <w:bCs/>
          <w:kern w:val="2"/>
          <w:lang w:val="en-US" w:eastAsia="en-US"/>
        </w:rPr>
        <w:t xml:space="preserve"> </w:t>
      </w:r>
      <w:r>
        <w:rPr>
          <w:rFonts w:cs="Calibri" w:ascii="Calibri" w:hAnsi="Calibri"/>
          <w:bCs/>
          <w:kern w:val="2"/>
          <w:lang w:val="en-US" w:eastAsia="en-US"/>
        </w:rPr>
        <w:t>–</w:t>
      </w:r>
      <w:r>
        <w:rPr>
          <w:rFonts w:eastAsia="Calibri" w:cs="Calibri" w:ascii="Calibri" w:hAnsi="Calibri"/>
          <w:bCs/>
          <w:kern w:val="2"/>
          <w:lang w:val="en-US" w:eastAsia="en-US"/>
        </w:rPr>
        <w:t xml:space="preserve"> </w:t>
      </w:r>
      <w:r>
        <w:rPr>
          <w:rFonts w:cs="Calibri" w:ascii="Calibri" w:hAnsi="Calibri"/>
          <w:bCs/>
          <w:kern w:val="2"/>
          <w:lang w:val="en-US" w:eastAsia="en-US"/>
        </w:rPr>
        <w:t>Wicestarosty Powiatu Wyszkowskiego,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  <w:lang w:val="en-US" w:eastAsia="en-US"/>
        </w:rPr>
        <w:t>przy kontasygnacie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bCs/>
          <w:kern w:val="2"/>
          <w:lang w:val="en-US" w:eastAsia="en-US"/>
        </w:rPr>
      </w:pPr>
      <w:r>
        <w:rPr>
          <w:rFonts w:cs="Calibri" w:ascii="Calibri" w:hAnsi="Calibri"/>
          <w:bCs/>
          <w:kern w:val="2"/>
          <w:lang w:val="en-US" w:eastAsia="en-US"/>
        </w:rPr>
        <w:t>Anny Anuszewskiej – Sarbnika Powiatu,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zwanym  dalej  </w:t>
      </w:r>
      <w:r>
        <w:rPr>
          <w:rFonts w:cs="Calibri" w:ascii="Calibri" w:hAnsi="Calibri"/>
          <w:b/>
          <w:bCs/>
        </w:rPr>
        <w:t xml:space="preserve">„Zamawiającym”               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…………………………………………………………………………………</w:t>
      </w:r>
      <w:r>
        <w:rPr>
          <w:rFonts w:cs="Calibri" w:ascii="Calibri" w:hAnsi="Calibri"/>
          <w:b/>
          <w:iCs/>
        </w:rPr>
        <w:t xml:space="preserve">., </w:t>
      </w:r>
      <w:r>
        <w:rPr>
          <w:rFonts w:cs="Calibri" w:ascii="Calibri" w:hAnsi="Calibri"/>
          <w:iCs/>
        </w:rPr>
        <w:t xml:space="preserve">mającym  siedzibę </w:t>
        <w:br/>
        <w:t xml:space="preserve">w  </w:t>
      </w:r>
      <w:r>
        <w:rPr>
          <w:rFonts w:cs="Calibri" w:ascii="Calibri" w:hAnsi="Calibri"/>
          <w:b/>
          <w:iCs/>
        </w:rPr>
        <w:t>…………………………………………….</w:t>
      </w:r>
      <w:r>
        <w:rPr>
          <w:rFonts w:cs="Calibri" w:ascii="Calibri" w:hAnsi="Calibri"/>
          <w:b/>
          <w:i/>
          <w:iCs/>
        </w:rPr>
        <w:t xml:space="preserve">, </w:t>
      </w:r>
      <w:r>
        <w:rPr>
          <w:rFonts w:cs="Calibri" w:ascii="Calibri" w:hAnsi="Calibri"/>
          <w:iCs/>
        </w:rPr>
        <w:t>działającym na podstawie 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Cs/>
        </w:rPr>
        <w:t>………………………</w:t>
      </w:r>
      <w:r>
        <w:rPr>
          <w:rFonts w:cs="Calibri" w:ascii="Calibri" w:hAnsi="Calibri"/>
          <w:iCs/>
        </w:rPr>
        <w:t xml:space="preserve">,  zwanym  w  dalszej  części   umowy  </w:t>
      </w:r>
      <w:r>
        <w:rPr>
          <w:rFonts w:cs="Calibri" w:ascii="Calibri" w:hAnsi="Calibri"/>
          <w:b/>
          <w:iCs/>
        </w:rPr>
        <w:t xml:space="preserve">„Wykonawcą”, </w:t>
      </w:r>
      <w:r>
        <w:rPr>
          <w:rFonts w:cs="Calibri" w:ascii="Calibri" w:hAnsi="Calibri"/>
          <w:iCs/>
        </w:rPr>
        <w:t>którego reprezentują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kern w:val="2"/>
          <w:lang w:val="en-US" w:eastAsia="en-US"/>
        </w:rPr>
        <w:t>……………………………………………</w:t>
      </w:r>
      <w:r>
        <w:rPr>
          <w:rFonts w:cs="Calibri" w:ascii="Calibri" w:hAnsi="Calibri"/>
          <w:bCs/>
          <w:kern w:val="2"/>
          <w:lang w:val="en-US" w:eastAsia="en-US"/>
        </w:rPr>
        <w:t>..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  <w:lang w:val="en-US" w:eastAsia="en-US"/>
        </w:rPr>
        <w:t>……………………………………………</w:t>
      </w:r>
      <w:r>
        <w:rPr>
          <w:rFonts w:cs="Calibri" w:ascii="Calibri" w:hAnsi="Calibri"/>
          <w:bCs/>
          <w:kern w:val="2"/>
          <w:lang w:val="en-US" w:eastAsia="en-US"/>
        </w:rPr>
        <w:t>..,</w:t>
      </w:r>
    </w:p>
    <w:p>
      <w:pPr>
        <w:pStyle w:val="TextBody"/>
        <w:spacing w:lineRule="auto" w:line="240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łonionego  w  drodze  przeprowadzonego  postępowania  o  udzielenie  zamówienia publicznego   </w:t>
      </w:r>
      <w:r>
        <w:rPr>
          <w:rFonts w:cs="Calibri" w:ascii="Calibri" w:hAnsi="Calibri"/>
          <w:bCs/>
          <w:sz w:val="24"/>
          <w:szCs w:val="24"/>
        </w:rPr>
        <w:t xml:space="preserve">nr…………………..  </w:t>
      </w:r>
      <w:r>
        <w:rPr>
          <w:rFonts w:cs="Calibri" w:ascii="Calibri" w:hAnsi="Calibri"/>
          <w:sz w:val="24"/>
          <w:szCs w:val="24"/>
        </w:rPr>
        <w:t xml:space="preserve">na  podstawie art. 4 ust. 8 ustawy  z  dnia 29  stycznia 2004 roku – Prawo  zamówień  publicznych  </w:t>
      </w:r>
      <w:r>
        <w:rPr>
          <w:rFonts w:cs="Tahoma" w:ascii="Calibri" w:hAnsi="Calibri"/>
          <w:sz w:val="24"/>
          <w:szCs w:val="24"/>
        </w:rPr>
        <w:t>(Dz. U. z 2010 r. Nr 113, poz. 759 i Nr 161, poz. 1078).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</w:rPr>
        <w:t>Strony w  celu  podniesienia kwalifikacji zawodowych uczestników projektu „</w:t>
      </w:r>
      <w:r>
        <w:rPr>
          <w:rFonts w:cs="Calibri" w:ascii="Calibri" w:hAnsi="Calibri"/>
          <w:bCs/>
        </w:rPr>
        <w:t xml:space="preserve">Atrakcyjna szkoła i wysoka jakość kształcenia szansą na Twój zawodowy debiut” </w:t>
      </w:r>
      <w:r>
        <w:rPr>
          <w:rFonts w:cs="Calibri" w:ascii="Calibri" w:hAnsi="Calibri"/>
        </w:rPr>
        <w:t>realizowanego w ramach Programu Operacyjnego Kapitał Ludzki współfinansowanego przez Unię Europejską w ramach Europejskiego Funduszu Społecznego oraz zwiększenia  ich szans  na  uzyskanie  zatrudnienia, zawrzeć  umowę  o  następującej 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wierza Wykonawcy, a Wykonawca przyjmuje do wykonania organizację realizowanego przez Powiat Wyszkowski w ramach projektu „</w:t>
      </w:r>
      <w:r>
        <w:rPr>
          <w:rFonts w:cs="Calibri" w:ascii="Calibri" w:hAnsi="Calibri"/>
          <w:bCs/>
        </w:rPr>
        <w:t xml:space="preserve">Atrakcyjna szkoła i wysoka jakość kształcenia szansą na Twój zawodowy debiut” </w:t>
      </w:r>
      <w:r>
        <w:rPr>
          <w:rFonts w:cs="Calibri" w:ascii="Calibri" w:hAnsi="Calibri"/>
        </w:rPr>
        <w:t xml:space="preserve">współfinansowanego ze środków Unii Europejskiej szkolenia w formie kursu zawodowego pod nazwą </w:t>
      </w:r>
      <w:r>
        <w:rPr>
          <w:rFonts w:cs="Calibri" w:ascii="Calibri" w:hAnsi="Calibri"/>
          <w:b/>
        </w:rPr>
        <w:t>„Kurs LPG”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 okresie  od  dnia ………….  r.  do  dnia …………… r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Miejsce  odbywania  szkolenia:  ……………………………………</w:t>
      </w:r>
    </w:p>
    <w:p>
      <w:pPr>
        <w:pStyle w:val="Normal"/>
        <w:ind w:left="2836" w:firstLine="709"/>
        <w:jc w:val="center"/>
        <w:rPr/>
      </w:pPr>
      <w:r>
        <w:rPr>
          <w:rFonts w:cs="Calibri" w:ascii="Calibri" w:hAnsi="Calibri"/>
          <w:sz w:val="20"/>
          <w:szCs w:val="20"/>
        </w:rPr>
        <w:t>(adres miejsca szkolenia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Wykonawca oświadcza,  że  posiada  odpowiednie  uprawnienia, kwalifikacje                           i  warunki,  konieczne do należytego wykonania umowy  a  zajęcia szkoleniowe  prowadzone będą przez wykwalifikowanych wykładowców posiadających kompetencje do  prowadzenia zajęć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 częścią  umowy jest  przedstawiony  przez Wykonawcę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ogram i harmonogram kursu,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 zaświadczenia  lub innego dokumentu potwierdzającego ukończenie szkolenia i uzyskanie kwalifikacji  oraz  certyfikat z  oznaczeniem współfinansowania ze środków EFS,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zór  ankiet  dla  uczestników i absolwentów  szkole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zobowiązuje  się  do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cs="Calibri" w:ascii="Calibri" w:hAnsi="Calibri"/>
        </w:rPr>
        <w:t>Zorganizowania i przeprowadzenia szkolenia w terminie  określonym w § 1 umowy, zgodnie z programem i harmonogramem szkolenia, dostarczonym Zamawiającemu przed jego  rozpoczęci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Przygotowania programu szkolenia, wyczerpującego całokształt  zagadnień wynikających z  obowiązujących przepisów regulujących zakres teoretyczny                                 i praktyczn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zajęć zgodnie z wymogami określonymi w aktualnie obowiązujących  przepisach prawa odnoszących się bezpośrednio do szkolenia pn. „Kurs LPG”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 xml:space="preserve">Zapewnienia skierowanym osobom niezbędnych pomocy naukowych, materiałów dydaktycznych, edukacyjnych lub innych. Uczestnicy potwierdzają odbiór ww. materiałów własnoręcznym podpisem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 xml:space="preserve">Zapewnienia skierowanym osobom jednego ciepłego posiłku dzienn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 xml:space="preserve">Dostosowania odpowiedniej ilości i jakości lokali lub pomieszczeń oraz wyposażenia </w:t>
        <w:br/>
        <w:t>i sprzętu koniecznych do realizacji szkolenia pn. „Kurs LPG” z uwzględnieniem obowiązujących przepisów prawa oraz bezpiecznych i higienicznych warunków pracy i nauki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ezpieczenia od następstwa nieszczęśliwych wypadków powstałych w związku ze szkoleniem oraz w drodze do miejsca szkolenia i z powrotem, osób skierowanych  na szkolenie </w:t>
      </w:r>
      <w:r>
        <w:rPr>
          <w:rFonts w:cs="Calibri" w:ascii="Calibri" w:hAnsi="Calibri"/>
          <w:color w:val="000000"/>
        </w:rPr>
        <w:t>(zgodnie z wykazem przedstawionym przez Zamawiającego)</w:t>
      </w:r>
      <w:r>
        <w:rPr>
          <w:rFonts w:cs="Calibri" w:ascii="Calibri" w:hAnsi="Calibri"/>
        </w:rPr>
        <w:t xml:space="preserve"> oraz dostarczenia Zamawiającemu przed rozpoczęciem szkolenia kserokopii potwierdzonych za zgodność z oryginałem: polisy ubezpieczeniowej obejmującej osoby skierowane, badań lekarskich uczestników projektu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Sporządzenia ewentualnego protokołu  powypadkowego zawierającego okoliczności                    i  przyczyny wypadku  zaistniałego z udziałem uczestników skierowanych  na  szkolenie przez Zamawiającego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zobowiązuje się również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ego   poinformowania Zamawiającego  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zgłoszeniu się uczestników na  szkoleni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rwaniu szkolenia lub rezygnacji  z  uczestnictwa oraz każdorazowej nieobecności skierowanych  osób bezrobot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nych sytuacjach, które mają wpływ na realizację programu szkolenia i niniejszej umowy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ab/>
        <w:t>pod  rygorem  utraty prawa do zapłaty za  szkolenie uczestników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ywidualizacji  kształcenia  poprzez  prowadzenie  systematycznej oceny  postępów </w:t>
        <w:br/>
        <w:t>w dokształcaniu  uczestników  szkolenia oraz udzielenia im ewentualnego dodatkowego wsp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Prowadzenia dokumentacji  przebiegu  kursu  stanowiącej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nnik  zajęć  edukacyjnych zawierający:  listę  obecności,  wymiar godzin i  tematy  zajęć  edukacyj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 z  egzaminu,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</w:rPr>
        <w:t>rejestr  wydanych  zaświadczeń  lub  innych  dokumentów potwierdzających   ukończenie  kursu  i  uzyskanie  kwalifik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a Zamawiającemu podpisanych przez osobę upoważnioną ze strony Wykonawcy listy obecności Uczestników po zakończeniu szkol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a Uczestnikom po  pozytywnym zakończeniu szkolenia,  w terminie  do 5 dni od daty dokonania oceny, zaświadczeń (zaświadczenia kwalifikacyjnego TDT) oraz innych dokumentów potwierdzających ukończenie szkolenia i uzyskanie kwalifik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Przekazania  Zamawiającemu w  terminie  nie  dłuższym  niż  5  dni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od  zakończenia szkolenia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u ankiet o których mowa w § 1 ust. 3 lit. c., przeprowadzonych wśród uczestników kursu i sporządzenia raportu ewaluacyj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oryginału  imiennego  wykazu  osób, które ukończyły  kurs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oryginału imiennego wykazu osób, które  nie  ukończyły  kurs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kserokopii rejestru wydanych zaświadczeń lub innych dokumentów potwierdzających ukończenie szkolenia i uzyskanie kwalifikacji potwierdzonego za zgodność                            z oryginałem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i dziennika  zajęć, potwierdzonej za  zgodność  z  oryginałem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i listy  obecności, potwierdzonej  za  zgodność z  oryginałem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i  protokołu z  egzaminu, potwierdzonej za  zgodność z  oryginałem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serokopii wszystkich zaświadczeń i certyfikatów (z odpowiednim oznakowaniem promocyjnym) potwierdzających ukończenie szkolenia, potwierdzonych za zgodność </w:t>
        <w:br/>
        <w:t>z oryginałem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ów oświadczeń uczestników potwierdzających odbiór materiałów dydaktycznych, ciepłych posiłków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a z przebiegu kurs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j  dokumentacji  niezbędnej  do  rozliczenia  szkol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Umożliwienia Zamawiającemu wizytowania zajęć w trakcie trwania 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4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c na uwadze fakt, iż szkolenie finansowane jest ze środków Europejskiego Funduszu Społecznego w ramach Programu Operacyjnego Kapitał Ludzki 2007–2013, Wykonawca zobowiązany jest ponadto do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 xml:space="preserve">Informowania  społeczeństwa  o  finansowaniu realizacji projektu przez  Unię  Europejską, zamieszczania w dokumentacji szkoleniowej informacji   o udziale  Unii  Europejskiej  oraz  oznakowania miejsca odbywania szkolenia, zgodnie </w:t>
        <w:br/>
        <w:t>z wymogami Rozporządzenia Rady WE nr 1083/2006  ustanawiającego przepisy ogólne dotyczące Europejskiego Funduszu Rozwoju Regionalnego, Europejskiego Funduszu Społecznego oraz Funduszu Spójności (Dz.Urz. UE L 210/25  z  31.7.2006)  oraz  Rozporządzenia Komisji WE nr 1828/2006 ustanawiającego szczegółowe zasady wykonania Rozporządzenia Rady  WE nr1083/2006 (Dz.Urz. UE  371/1 z  27.12.2006 ) i wytycznymi dotyczącymi oznaczania projektów w ramach  PO KL zawartych w Planie Komunikacji Programu Operacyjnego Kapitał  Ludzki 2007-2013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Promowania  Europejskiego  Funduszu  Społecznego (EFS) poprzez umieszczenie               w miejscu odbywania szkolenia logo EFS oraz informacji „Szkolenie odbywa się                  w ramach projektu „</w:t>
      </w:r>
      <w:r>
        <w:rPr>
          <w:rFonts w:cs="Calibri" w:ascii="Calibri" w:hAnsi="Calibri"/>
          <w:bCs/>
          <w:i/>
        </w:rPr>
        <w:t>Atrakcyjna szkoła i wysoka jakość kształcenia szansą na Twój zawodowy debiut</w:t>
      </w:r>
      <w:r>
        <w:rPr>
          <w:rFonts w:cs="Calibri" w:ascii="Calibri" w:hAnsi="Calibri"/>
          <w:bCs/>
          <w:iCs/>
        </w:rPr>
        <w:t>”</w:t>
      </w:r>
      <w:r>
        <w:rPr>
          <w:rFonts w:cs="Calibri" w:ascii="Calibri" w:hAnsi="Calibri"/>
        </w:rPr>
        <w:t xml:space="preserve"> Powiatu Wyszkowskiego w ramach Działania 9.2 Programu Operacyjnego Kapitał Ludzki 2007-2013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szczenia logo  Europejskiego Funduszu  Społecznego na wszystkich materiałach szkoleniowych, dokumentach oraz wydawanych certyfikatach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Zamieszenia informacji o kursie w internetowej  bazie  ofert szkoleniowych (</w:t>
      </w:r>
      <w:hyperlink r:id="rId2">
        <w:r>
          <w:rPr>
            <w:rStyle w:val="InternetLink"/>
            <w:rFonts w:cs="Calibri" w:ascii="Calibri" w:hAnsi="Calibri"/>
          </w:rPr>
          <w:t>www.inwestycjawkadry.info.pl</w:t>
        </w:r>
      </w:hyperlink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trola przebiegu szkolenia może być przeprowadzana przez upoważnionych pracowników Mazowieckiej Jednostki Wdrażania Programów Unijnych w Warszaw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Strony  ustaliły,  że  koszt  kursu o  którym  mowa  w  § 1  wynosi:  ………….………………….... brutto (słownie  ………………………………………… )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96" w:leader="none"/>
          <w:tab w:val="right" w:pos="943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oszt kursu obejmuje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wynagrodzenie dla wykładowcy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y administracyjno-biurowe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ały szkoleniowe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wyżywieni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y ubezpieczenia uczestników kursu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ały robocze (wynajem stacji paliw i inne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y egzaminu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4896" w:leader="none"/>
          <w:tab w:val="right" w:pos="943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zapewni kadrę o odpowiednich kwalifikacjach i warunki do należytego wykonania zlec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4896" w:leader="none"/>
          <w:tab w:val="right" w:pos="9432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>W przypadku rezygnacji uczestnika, którego udział w zajęciach nie przekroczył 20% ogółu zajęć teoretycznych Zamawiający zastrzega sobie prawo skierowania osoby z listy rezerwowej bez ponoszenia dodatkowych kosz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Skierowania na kurs 12 uczestników projektu „</w:t>
      </w:r>
      <w:r>
        <w:rPr>
          <w:rFonts w:cs="Calibri" w:ascii="Calibri" w:hAnsi="Calibri"/>
          <w:bCs/>
        </w:rPr>
        <w:t>Atrakcyjna szkoła i wysoka jakość kształcenia szansą na Twój zawodowy debiut”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a imiennego wykazu osób – uczestników szkolenia oraz wykazu osób, które należy zgłosić do ubezpieczenia od następstw nieszczęśliwych wypadków stanowiących integralną część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a niezbędnych informacji dotyczących uczestników szkol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center" w:pos="7416" w:leader="none"/>
          <w:tab w:val="right" w:pos="11952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y za realizację szkolenia w terminie do 30 dni od otrzymania prawidłowo wystawionej przez Wykonawcę faktury bądź rachunk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Zapłata za kurs nastąpi po dokonaniu rozliczenia zakończonego kursu  pod względem merytorycznym i pozytywnej ocenie jego przebiegu oraz wykonania postanowień zawartych w umo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W przypadku braku 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rodków na koncie Projektu w wymaganym terminie płatno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ci, zapłata nastąpi niezwłocznie po otrzymaniu  kolejnej transzy dotacji rozwoj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Niezwłocznego pisemnego zawiadomienia Wykonawcy o każdym uchybieniu stwierdzonym w zakresie realizacji szkolen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7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 zastrzega  sob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prawo do monitoringu  przebiegu i  efektywności szkolenia, frekwencji  Uczestników ora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prowadzenia ankiety zadowolenia wśród uczestników w trakcie trwania szkolenia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 uczestnictwa  w egzaminie  końcowym uczestników  szkolenia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wglądu do dokumentów związanych z realizacją przedmiotu umowy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sytuacji zmniejszenia liczby kursantów w pierwszych 3 dniach zajęć, prawo skierowania dodatkowych osób celem uzupełnienia liczby uczestników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 przypadku  stwierdzenia  nienależytego  wykonania  umowy  Zamawiający  ma  prawo  do  natychmiastowego  odstąpienia od niej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żda  zmiana warunków wykonywania  umowy  w  szczególności  dotycząca treści  programu, liczby godzin zajęć, miejsca odbywania szkolenia, kadry  szkolącej, naruszająca postanowienia umowy wymaga natychmiastowego powiadomienia Zamawiającego                         i uzyskania jego pisemnej zgod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 przypadku  przerwania  szkolenia z winy Wykonawcy, zapłaci on Zamawiającemu karę umowną w wysokości 20 % kwoty o której mowa w § 5 ust. 1. Ponadto Zamawiającemu przysługuje prawo odstąpienia od umowy ze skutkiem natychmiastowym i dochodzenia zwrotu poniesionych kosz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W  przypadku  powtarzających się  uchybień Wykonawca zapłaci Zamawiającemu karę umowną w wysokości 5 % kwoty o której mowa w § 5 ust. 1. Ponadto Zamawiającemu przysługuje prawo odstąpienia od umowy ze skutkiem natychmiastowym i dochodzenia zwrotu poniesionych kosz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chowuje dokumentację związaną z realizowanym zamówieniem do dnia 31.12.2020 r. w sposób zapewniający dostępność, poufność, bezpieczeństwo. Ponadto, Wykonawca ma obowiązek informowania o  miejscu  archiwizowania  tych dokumentów. Jednostki kontrolujące przedmiot umowy winny mieć dostęp do dokumentacji w zakresie  przeprowadzonego  szkol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 zmiany  niniejszej  umowy  wymagają  formy 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 przypadku  sporów wynikających  z  realizacji niniejszej  umowy  Strony będą dążyć do  ich  polubownego  rozstrzyg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W  przypadku  braku  porozumienia</w:t>
      </w:r>
      <w:r>
        <w:rPr>
          <w:rFonts w:cs="Calibri" w:ascii="Calibri" w:hAnsi="Calibri"/>
          <w:lang w:eastAsia="ar-SA"/>
        </w:rPr>
        <w:t xml:space="preserve"> sprawy sporne wynikłe z realizacji niniejszej umowy rozstrzyga sąd powszechny właściwy  dla siedziby </w:t>
      </w:r>
      <w:r>
        <w:rPr>
          <w:rFonts w:cs="Calibri" w:ascii="Calibri" w:hAnsi="Calibri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W sprawach nie unormowanych niniejszą umową  mają zastosowanie przepisy ustawy z dnia 29 stycznia 2004 roku Prawo zamówień publicznych oraz przepisy Kodeksu Cywiln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 sporządzono  w  trzech  jednobrzmiących  egzemplarzach, z których dwa otrzymuje  Zamawiający  a  jeden Wykonaw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330" w:leader="none"/>
        </w:tabs>
        <w:ind w:lef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330" w:leader="none"/>
        </w:tabs>
        <w:ind w:left="15" w:hanging="0"/>
        <w:rPr/>
      </w:pPr>
      <w:r>
        <w:rPr>
          <w:rFonts w:cs="Calibri" w:ascii="Calibri" w:hAnsi="Calibri"/>
          <w:b/>
        </w:rPr>
        <w:t>......................................                                                                        ..................................</w:t>
      </w:r>
    </w:p>
    <w:p>
      <w:pPr>
        <w:pStyle w:val="Normal"/>
        <w:tabs>
          <w:tab w:val="clear" w:pos="708"/>
          <w:tab w:val="left" w:pos="-330" w:leader="none"/>
        </w:tabs>
        <w:ind w:left="15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Zamawiający  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375" w:leader="none"/>
        </w:tabs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418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86830</wp:posOffset>
              </wp:positionH>
              <wp:positionV relativeFrom="paragraph">
                <wp:posOffset>7302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7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Garamond" w:hAnsi="Garamond"/>
        <w:i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/>
      <w:drawing>
        <wp:inline distT="0" distB="0" distL="0" distR="0">
          <wp:extent cx="5577840" cy="623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alibri" w:hAnsi="Calibri" w:cs="Arial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">
    <w:name w:val="Znak Znak Znak1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nakZnakZnak1ZnakZnakZnakZnakZnak1">
    <w:name w:val=" Znak Znak Znak1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inf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2:00Z</dcterms:created>
  <dc:creator>Ćwik</dc:creator>
  <dc:description/>
  <cp:keywords/>
  <dc:language>en-US</dc:language>
  <cp:lastModifiedBy>Mariusz Rakowski</cp:lastModifiedBy>
  <dcterms:modified xsi:type="dcterms:W3CDTF">2011-01-12T08:52:00Z</dcterms:modified>
  <cp:revision>2</cp:revision>
  <dc:subject/>
  <dc:title>POWIAT WYSZKOWSKI </dc:title>
</cp:coreProperties>
</file>