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 xml:space="preserve">Odnowa drogi powiatowej nr 3433W Gładczyn – Popowo Kościelne od drogi 62 do Popowa Kościelnego na dł. 600 mb.”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dc:language>en-US</dc:language>
  <cp:lastModifiedBy>Ali</cp:lastModifiedBy>
  <dcterms:modified xsi:type="dcterms:W3CDTF">2007-06-17T21:21:00Z</dcterms:modified>
  <cp:revision>5</cp:revision>
  <dc:subject/>
  <dc:title/>
</cp:coreProperties>
</file>