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 do ofert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OSÓ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27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ALIFIKAC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ŚWIADCZE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prawnienia zawodowe z zakresu art. 43 pkt 1 i 2 ustawy z dnia 27 maja 1989 r. Prawo geodezyjne i kartografi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3 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winna być na „Liście osób mogących pełnić funkcje inspektorów nadzoru nad pracami geodezyjnymi i kartograficznymi zleconymi przez administrację rządową i samorządową na obszarze województwa mazowieckiego” - z dn. 21.02.2000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 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ta, podpis osoby uprawomoc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5:00Z</dcterms:created>
  <dc:creator>Jadwiga</dc:creator>
  <dc:description/>
  <dc:language>en-US</dc:language>
  <cp:lastModifiedBy>Jadwiga</cp:lastModifiedBy>
  <dcterms:modified xsi:type="dcterms:W3CDTF">2006-05-24T12:43:00Z</dcterms:modified>
  <cp:revision>1</cp:revision>
  <dc:subject/>
  <dc:title>Załącznik nr 2 do oferty</dc:title>
</cp:coreProperties>
</file>