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łącznik nr 1 do SIWZ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spacing w:lineRule="auto" w:line="360"/>
        <w:rPr/>
      </w:pPr>
      <w:r>
        <w:rPr/>
        <w:t xml:space="preserve">Szczegółowy opis przedmiotu zamówienia </w:t>
      </w:r>
    </w:p>
    <w:p>
      <w:pPr>
        <w:pStyle w:val="TextBody"/>
        <w:spacing w:lineRule="auto" w:line="360"/>
        <w:rPr/>
      </w:pPr>
      <w:r>
        <w:rPr/>
        <w:t xml:space="preserve">w przedmiocie – Wykonanie dokumentacji projektowej termomodernizacji </w:t>
      </w:r>
    </w:p>
    <w:p>
      <w:pPr>
        <w:pStyle w:val="TextBody"/>
        <w:spacing w:lineRule="auto" w:line="360"/>
        <w:rPr/>
      </w:pPr>
      <w:r>
        <w:rPr/>
        <w:t xml:space="preserve">budynków użyteczności publicznej Powiatu Wyszkowskiego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edmiotem zamówienia jest wykonanie kompletnej dokumentacji projektowej termomodernizacji budynków użyteczności publicznej Powiatu Wyszkowskiego  z uzyskaniem  wszelkich wymaganych uzgodnień dla nw. budynków użyteczności publicznej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 Liceum Ogólnokształcące im. C.K. Norwida w Wyszkowi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8"/>
        </w:rPr>
        <w:t xml:space="preserve">I Liceum Ogólnokształcące im. C.K. Norwida w Wyszkowie – Internat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espołu Szkół w Zabrodzi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nternatu Centrum Kształcenia Praktycznego w Wyszkowie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arsztatów Centrum Kształcenia Praktycznego w Wyszkowie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Bursy Szkolnej w Wyszkowie,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mu Pomocy Społecznej w Brańszczyk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mu Pomocy Społecznej w Brańszczyku – Internat nr 1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mu Pomocy Społecznej w Brańszczyku – Internat nr 2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w oparciu o opracowane audyty energetyczne budynków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8"/>
          <w:u w:val="single"/>
        </w:rPr>
      </w:pPr>
      <w:r>
        <w:rPr>
          <w:rFonts w:cs="Tahoma" w:ascii="Tahoma" w:hAnsi="Tahoma"/>
          <w:b/>
          <w:bCs/>
          <w:i/>
          <w:iCs/>
          <w:sz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edmiot zamówienia obejmuje również wykona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</w:rPr>
        <w:t>Specyfikacji technicznych  wykonania i odbioru robót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ojektów docieplenia i kolorystyki  elewacji w/w budynków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edmiarów robót sporządzonych oddzielnie dla każdego budynku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sztorysów inwestorskich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ne wyjściowe do projektowania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I Liceum Ogólnokształcące im. C.K. Norwida w Wyszkowie</w:t>
      </w:r>
    </w:p>
    <w:p>
      <w:pPr>
        <w:pStyle w:val="Normal"/>
        <w:ind w:left="708" w:hanging="0"/>
        <w:rPr/>
      </w:pPr>
      <w:r>
        <w:rPr>
          <w:rFonts w:cs="Tahoma" w:ascii="Tahoma" w:hAnsi="Tahoma"/>
          <w:bCs/>
          <w:sz w:val="18"/>
        </w:rPr>
        <w:t>07-200 Wyszków</w:t>
      </w:r>
    </w:p>
    <w:p>
      <w:pPr>
        <w:pStyle w:val="Normal"/>
        <w:ind w:left="708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ul. 11 Listopada Nr 1</w:t>
      </w:r>
    </w:p>
    <w:p>
      <w:pPr>
        <w:pStyle w:val="Normal"/>
        <w:ind w:left="708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Zakres rzeczowy: likwidacja istniejącej sieci ciepłowniczej i zastąpienie jej nową siecią wykonaną w technice proizolowanej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Internat I LO im. C.K. Norwida w Wyszkowie</w:t>
      </w:r>
    </w:p>
    <w:p>
      <w:pPr>
        <w:pStyle w:val="Normal"/>
        <w:ind w:left="708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07-200 Wyszków</w:t>
      </w:r>
    </w:p>
    <w:p>
      <w:pPr>
        <w:pStyle w:val="Normal"/>
        <w:ind w:left="708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ul. 11 Listopada Nr 1</w:t>
      </w:r>
    </w:p>
    <w:p>
      <w:pPr>
        <w:pStyle w:val="Normal"/>
        <w:ind w:left="708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Zakres rzeczowy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odernizacja węzła i instalacji wewnętrznej c.o.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odernizacja instalacji c.w.u.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ontaż nawiewników sterowanych automatycznie w istniejącej stolarce okiennej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ocieplenie stropodachu wentylowanego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wymiana tradycyjnej stolarki okiennej i drzwiowej w budynku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ocieplenie ścian zewnętrznych szczytowych w budynku głównym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ocieplenie ścian zewnętrznych osłonowych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Zespół Szkół w Zabrodziu</w:t>
      </w:r>
    </w:p>
    <w:p>
      <w:pPr>
        <w:pStyle w:val="Normal"/>
        <w:ind w:left="708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07-230 Zabrodzie </w:t>
      </w:r>
    </w:p>
    <w:p>
      <w:pPr>
        <w:pStyle w:val="Normal"/>
        <w:ind w:left="708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ul. Reymonta 47</w:t>
      </w:r>
    </w:p>
    <w:p>
      <w:pPr>
        <w:pStyle w:val="Normal"/>
        <w:ind w:left="708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Zakres rzeczowy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odernizacja kotłowni i instalacji wewnętrznej c.o.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  <w:sz w:val="18"/>
        </w:rPr>
        <w:t>modernizacja instalacji c.w.u.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wymiana stolarki okiennej w budynku głównym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bCs/>
          <w:sz w:val="18"/>
        </w:rPr>
        <w:t>ocieplenie stropu nad najwyższą kondygnacją w budynku dydaktycznym oraz przełożenie istniejącego poszycia dachowego lub wykonanie nowego poszycia z blachodachówki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Internat Centrum Kształcenia Praktycznego</w:t>
      </w:r>
    </w:p>
    <w:p>
      <w:pPr>
        <w:pStyle w:val="Normal"/>
        <w:ind w:left="708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07-200 Wyszków</w:t>
      </w:r>
    </w:p>
    <w:p>
      <w:pPr>
        <w:pStyle w:val="Normal"/>
        <w:ind w:left="708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ul. I Armii Wojska Polskiego Nr 82a</w:t>
      </w:r>
    </w:p>
    <w:p>
      <w:pPr>
        <w:pStyle w:val="Normal"/>
        <w:ind w:left="708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Zakres rzeczowy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odernizacja węzła cieplnego i instalacji wewnętrznej c.o.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ocieplenie stropodachu budynku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ocieplenie nieocieplonych ścian zewnętrznych budynku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Cs/>
          <w:sz w:val="18"/>
        </w:rPr>
        <w:t>Warsztaty Centrum Kształcenia Praktycznego</w:t>
      </w:r>
    </w:p>
    <w:p>
      <w:pPr>
        <w:pStyle w:val="Normal"/>
        <w:ind w:left="708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07-200 Wyszków</w:t>
      </w:r>
    </w:p>
    <w:p>
      <w:pPr>
        <w:pStyle w:val="Normal"/>
        <w:ind w:left="708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ul. I Armii Wojska Polskiego Nr 82a</w:t>
      </w:r>
    </w:p>
    <w:p>
      <w:pPr>
        <w:pStyle w:val="Normal"/>
        <w:ind w:left="708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Zakres rzeczowy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odernizacja instalacji wewnętrznej c.o.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wymiana istniejącej stolarki okiennej w części biurowej budynk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ocieplenie stropodachu budynku nad warsztatami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wymiana istniejącej stolarki okiennej i drzwiowej w części warsztatowej budynku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ocieplenie stropodachu budynku nad częścią biurową, magazynami, kuźnią i spawalnią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ocieplenie stropodachu budynku nad warsztatami Nr I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ocieplenie ścian zewnętrznych budynku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Bursa Szkolna</w:t>
      </w:r>
    </w:p>
    <w:p>
      <w:pPr>
        <w:pStyle w:val="Normal"/>
        <w:ind w:left="708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07-200 Wyszków</w:t>
      </w:r>
    </w:p>
    <w:p>
      <w:pPr>
        <w:pStyle w:val="Normal"/>
        <w:ind w:left="708" w:hanging="0"/>
        <w:rPr/>
      </w:pPr>
      <w:r>
        <w:rPr>
          <w:rFonts w:cs="Tahoma" w:ascii="Tahoma" w:hAnsi="Tahoma"/>
          <w:bCs/>
          <w:sz w:val="18"/>
        </w:rPr>
        <w:t>ul. I Armii Wojska Polskiego Nr 89a</w:t>
      </w:r>
    </w:p>
    <w:p>
      <w:pPr>
        <w:pStyle w:val="Normal"/>
        <w:ind w:left="708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Zakres rzeczowy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ontaż nawiewników strowanych automatycznie w istniejącej stolarce okiennej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ocieplenie stropodachu budynku głównego i łącznika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ocieplenie stropodachu bloku żywieniowego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  <w:sz w:val="18"/>
        </w:rPr>
        <w:t>wymiana stolarki okiennej i drzwiowej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ocieplenie ścian zewnętrznych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bCs/>
          <w:sz w:val="18"/>
        </w:rPr>
        <w:t>ocieplenie ścian zewnętrznych przy gruncie w łączniku i pomieszczeniu byłej kotłowni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Dom Pomocy Społecznej w Brańszczyku </w:t>
      </w:r>
    </w:p>
    <w:p>
      <w:pPr>
        <w:pStyle w:val="Normal"/>
        <w:ind w:left="360" w:firstLine="34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07-221 Brańszczyk</w:t>
      </w:r>
    </w:p>
    <w:p>
      <w:pPr>
        <w:pStyle w:val="Normal"/>
        <w:ind w:left="360" w:firstLine="34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ul. Jana Pawła  II nr 64</w:t>
      </w:r>
    </w:p>
    <w:p>
      <w:pPr>
        <w:pStyle w:val="Normal"/>
        <w:ind w:left="360" w:firstLine="34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Zakres rzeczowy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odernizacja kotłowni i instalacji wewnętrznej c.o.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odernizacja instalacji c.w.u.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ocieplenie ścian zewnętrznych w budynku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bCs/>
          <w:sz w:val="18"/>
        </w:rPr>
        <w:t>częściowa wymiana stolarki okiennej i drzwiowej w budynku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Dom Pomocy Społecznej w Brańszczyku – Internat Nr 1</w:t>
      </w:r>
    </w:p>
    <w:p>
      <w:pPr>
        <w:pStyle w:val="Normal"/>
        <w:ind w:left="360" w:firstLine="34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07-221 Brańszczyk</w:t>
      </w:r>
    </w:p>
    <w:p>
      <w:pPr>
        <w:pStyle w:val="Normal"/>
        <w:ind w:left="360" w:firstLine="34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ul. Jana Pawła  II nr 65B</w:t>
      </w:r>
    </w:p>
    <w:p>
      <w:pPr>
        <w:pStyle w:val="Normal"/>
        <w:ind w:left="360" w:firstLine="348"/>
        <w:rPr/>
      </w:pPr>
      <w:r>
        <w:rPr>
          <w:rFonts w:cs="Tahoma" w:ascii="Tahoma" w:hAnsi="Tahoma"/>
          <w:bCs/>
          <w:sz w:val="18"/>
        </w:rPr>
        <w:t>Zakres rzeczowy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odernizacja instalacji wewnętrznej c.o.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ocieplenie stropu nad najwyższą kondygnacją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ocieplenie ścian zewnętrznych w budynku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bCs/>
          <w:sz w:val="18"/>
        </w:rPr>
        <w:t>częściowa wymiana stolarki okiennej i drzwiowej w budynku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Dom Pomocy Społecznej w Brańszczyku – Internat Nr 2</w:t>
      </w:r>
    </w:p>
    <w:p>
      <w:pPr>
        <w:pStyle w:val="Normal"/>
        <w:ind w:left="360" w:firstLine="34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07-221 Brańszczyk</w:t>
      </w:r>
    </w:p>
    <w:p>
      <w:pPr>
        <w:pStyle w:val="Normal"/>
        <w:ind w:left="360" w:firstLine="34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ul. Jana Pawła  II nr 65B</w:t>
      </w:r>
    </w:p>
    <w:p>
      <w:pPr>
        <w:pStyle w:val="Normal"/>
        <w:ind w:left="360" w:firstLine="34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Zakres rzeczowy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odernizacja instalacji wewnętrznej c.o.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ocieplenie stropu nad najwyższą kondygnacją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ocieplenie ścian zewnętrznych w budynku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bCs/>
          <w:sz w:val="18"/>
        </w:rPr>
        <w:t>częściowa wymiana stolarki okiennej i drzwiowej w budynku.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kumentacja projektowa winna być wykonana w zakresie i formie zgodnej z przepisami Rozporządzenia Ministra Infrastruktury z dnia 2 września 2004 r. w sprawie szczegółowego zakresu i formy dokumentacji projektowej, specyfikacji technicznych wykonania i odbioru robót budowlanych oraz programu funkcjonalno użytkowego (Dz. U. Nr 202, poz. 2072) i zawierać wszystkie wymagane prawem opracowania niezbędne dla rodzaju przedsięwzięcia w tym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>projekty budowlane</w:t>
      </w:r>
      <w:r>
        <w:rPr>
          <w:rFonts w:cs="Tahoma" w:ascii="Tahoma" w:hAnsi="Tahoma"/>
          <w:sz w:val="18"/>
        </w:rPr>
        <w:t xml:space="preserve"> wykonane w zakresie i formie zgodnej z przepisami   Rozporządzenia Ministra Infrastruktury z dnia 3 lipca 2003 r. w sprawie szczegółowego zakresu i formy projektu budowlanego (Dz. U. Nr 120, poz. 1133) i umożliwiający uzyskanie pozwolenia na budowę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informacje dotyczące bezpieczeństwa i ochrony zdrowia</w:t>
      </w:r>
      <w:r>
        <w:rPr>
          <w:rFonts w:cs="Tahoma" w:ascii="Tahoma" w:hAnsi="Tahoma"/>
          <w:sz w:val="18"/>
        </w:rPr>
        <w:t xml:space="preserve"> sporządzone z</w:t>
      </w:r>
      <w:r>
        <w:rPr>
          <w:rFonts w:cs="Tahoma" w:ascii="Tahoma" w:hAnsi="Tahoma"/>
          <w:color w:val="FF0000"/>
          <w:sz w:val="18"/>
        </w:rPr>
        <w:t xml:space="preserve"> </w:t>
      </w:r>
      <w:r>
        <w:rPr>
          <w:rFonts w:cs="Tahoma" w:ascii="Tahoma" w:hAnsi="Tahoma"/>
          <w:sz w:val="18"/>
        </w:rPr>
        <w:t>uwzględnieniem przepisów Rozporządzenia Ministra Infrastruktury z dnia 6 lutego 2003r. w sprawie bezpieczeństwa i higieny pracy podczas wykonywania robót budowlanych (Dz. U. nr 47, poz. 401)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 xml:space="preserve">specyfikacje techniczne wykonania i odbioru robót budowlanych </w:t>
      </w:r>
      <w:r>
        <w:rPr>
          <w:rFonts w:cs="Tahoma" w:ascii="Tahoma" w:hAnsi="Tahoma"/>
          <w:sz w:val="18"/>
        </w:rPr>
        <w:t>w zakresie i formie zgodnej z</w:t>
      </w:r>
      <w:r>
        <w:rPr>
          <w:rFonts w:cs="Tahoma" w:ascii="Tahoma" w:hAnsi="Tahoma"/>
          <w:b/>
          <w:sz w:val="18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18"/>
          </w:rPr>
          <w:t>Rozporządzeniem Ministra Infrastruktury</w:t>
        </w:r>
      </w:hyperlink>
      <w:r>
        <w:rPr>
          <w:rFonts w:cs="Tahoma" w:ascii="Tahoma" w:hAnsi="Tahoma"/>
          <w:sz w:val="18"/>
        </w:rPr>
        <w:t xml:space="preserve"> z dnia 2 września 2004 r. w sprawie w sprawie szczegółowego zakresu i formy dokumentacji projektowej, specyfikacji technicznych wykonania i odbioru robót budowlanych oraz programu funkcjonalno-użytkowego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>przedmiary</w:t>
      </w:r>
      <w:r>
        <w:rPr>
          <w:rFonts w:cs="Tahoma" w:ascii="Tahoma" w:hAnsi="Tahoma"/>
          <w:b/>
          <w:sz w:val="18"/>
        </w:rPr>
        <w:t xml:space="preserve"> robót</w:t>
      </w:r>
      <w:r>
        <w:rPr>
          <w:rFonts w:cs="Tahoma" w:ascii="Tahoma" w:hAnsi="Tahoma"/>
          <w:b/>
          <w:color w:val="FF0000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w zakresie i formie zgodnej z </w:t>
      </w:r>
      <w:hyperlink r:id="rId3">
        <w:r>
          <w:rPr>
            <w:rStyle w:val="InternetLink"/>
            <w:rFonts w:cs="Tahoma" w:ascii="Tahoma" w:hAnsi="Tahoma"/>
            <w:sz w:val="18"/>
          </w:rPr>
          <w:t>Rozporządzeniem Ministra Infrastruktury</w:t>
        </w:r>
      </w:hyperlink>
      <w:r>
        <w:rPr>
          <w:rFonts w:cs="Tahoma" w:ascii="Tahoma" w:hAnsi="Tahoma"/>
          <w:sz w:val="18"/>
        </w:rPr>
        <w:t xml:space="preserve"> z dnia 2 września 2004 r. w sprawie w sprawie szczegółowego zakresu i formy dokumentacji projektowej, specyfikacji technicznych wykonania i odbioru robót budowlanych oraz programu funkcjonalno-użytkowego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 xml:space="preserve">kosztorysy inwestorskie </w:t>
      </w:r>
      <w:r>
        <w:rPr>
          <w:rFonts w:cs="Tahoma" w:ascii="Tahoma" w:hAnsi="Tahoma"/>
          <w:sz w:val="18"/>
        </w:rPr>
        <w:t>– sporządzone na podstawie przedmiarów robót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 U. Nr 130, poz. 1389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okumentację należy wykonać zgodnie z obowiązującymi przepisami i obowiązującymi Polskimi Normami i zasadami wiedzy techniczn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</w:rPr>
        <w:t xml:space="preserve">Dokumentacje należy wykonać w 5 egzemplarzach, w tym jeden egzemplarz w wersji elektroniczn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</w:rPr>
        <w:t>Zaleca się, aby Wykonawca dokonał wizytacji miejsca realizacji robót projektowanych i jego otoczenia, w celu oszacowania na własną odpowiedzialność kosztów i ryzyka oraz uzyskania wszelkich danych, jakie mogą być niezbędne w przygotowaniu oferty i podpisaniu Umowy na wykonanie zamówienia.</w:t>
      </w:r>
    </w:p>
    <w:p>
      <w:pPr>
        <w:pStyle w:val="Subtitle"/>
        <w:numPr>
          <w:ilvl w:val="0"/>
          <w:numId w:val="3"/>
        </w:numPr>
        <w:suppressAutoHyphens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zelkie materiały niezbędne do wykonania zamówienia zapewnia Wykonawca na własny koszt i we własnym zakresie.</w:t>
      </w:r>
    </w:p>
    <w:p>
      <w:pPr>
        <w:pStyle w:val="Subtitle"/>
        <w:numPr>
          <w:ilvl w:val="0"/>
          <w:numId w:val="3"/>
        </w:numPr>
        <w:suppressAutoHyphens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onawca ponosi również koszty wszelkich uzgodnień niezbędnych do uzyskania pozwolenia na budowę, w tym ZUD, z wyłączeniem kosztów wynikających z wydanej decyzji administracyjnej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onawca zobowiązuje się do wyjaśniania wątpliwości dotyczących dokumentacji projektowej i zawartych w niej rozwiązań na każde wezwanie Zamawiającego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kumentacja projektowa powinna spełniać wszystkie wymogi potrzebne do uzyskania pozwolenia na budowę lub dokonania zgłoszenia.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kumentacja projektowa powinna posiadać wszystkie niezbędne opracowania, opinie, uzgodnienia, sprawdzenia projektowe oraz inne dokumenty formalno – prawne w zakresie wynikającym z przepisów.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35"/>
        </w:tabs>
        <w:ind w:left="1615" w:hanging="34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prawo/D20042072.pdf" TargetMode="External"/><Relationship Id="rId3" Type="http://schemas.openxmlformats.org/officeDocument/2006/relationships/hyperlink" Target="http://www.uzp.gov.pl/prawo/D20042072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48:00Z</dcterms:created>
  <dc:creator>Jadwiga</dc:creator>
  <dc:description/>
  <dc:language>en-US</dc:language>
  <cp:lastModifiedBy>Jadwiga</cp:lastModifiedBy>
  <cp:lastPrinted>2006-06-23T11:02:00Z</cp:lastPrinted>
  <dcterms:modified xsi:type="dcterms:W3CDTF">2006-06-23T09:03:00Z</dcterms:modified>
  <cp:revision>9</cp:revision>
  <dc:subject/>
  <dc:title>Załącznik nr 1 do SIWZ</dc:title>
</cp:coreProperties>
</file>