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Załącznik Nr 1 do oferty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FORMULARZ CENOWY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466"/>
        <w:gridCol w:w="2300"/>
        <w:gridCol w:w="300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P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PIS USŁUG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JEDNOSTKI MIAR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N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wizja od uruchomienia kredyt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ł/jednorazow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setki od kredytu łącznie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za 60 miesięcy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dla porównania ofert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szt zabezpieczen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ZEM koszt pozyskania i obsługi kredytu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do obliczenia poz. 2 należy przyjąć stawkę WIBOR 3M z dnia 09.03.2007, t.j. 4,21%; Oprocentowanie stanowić ma sumę marży banku i stawki WIBOR – </w:t>
      </w:r>
      <w:r>
        <w:rPr>
          <w:b/>
          <w:bCs/>
          <w:u w:val="single"/>
        </w:rPr>
        <w:t>należy przedstawić sposób obliczenia</w:t>
      </w:r>
      <w:r>
        <w:rPr/>
        <w:t>;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Przez okres trwania umowy kredytowej wartością niezmienną pozostają wartości wymienione w poz. 1, poz. 3 oraz marża z poz. 2 formularza cen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Ponadto wykonawca zobowiązuje się nie pobierać innych niż określone w formularzu cenowym opłat i prowi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, dn. .....................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miejscowość</w:t>
        <w:tab/>
        <w:tab/>
        <w:t>data</w:t>
      </w:r>
    </w:p>
    <w:p>
      <w:pPr>
        <w:pStyle w:val="TextBody"/>
        <w:ind w:left="4956" w:hanging="0"/>
        <w:rPr/>
      </w:pPr>
      <w:r>
        <w:rPr/>
        <w:t>..................................................................</w:t>
      </w:r>
    </w:p>
    <w:p>
      <w:pPr>
        <w:pStyle w:val="TextBody"/>
        <w:ind w:left="4956" w:hanging="0"/>
        <w:rPr>
          <w:sz w:val="16"/>
        </w:rPr>
      </w:pPr>
      <w:r>
        <w:rPr>
          <w:sz w:val="16"/>
        </w:rPr>
        <w:t>podpisy osób wskazanych w dokumencie uprawniającym do występowania 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07:00Z</dcterms:created>
  <dc:creator>Tomasz Cudny</dc:creator>
  <dc:description/>
  <dc:language>en-US</dc:language>
  <cp:lastModifiedBy>Tomasz Cudny</cp:lastModifiedBy>
  <cp:lastPrinted>2007-03-19T10:43:00Z</cp:lastPrinted>
  <dcterms:modified xsi:type="dcterms:W3CDTF">2007-03-19T14:16:00Z</dcterms:modified>
  <cp:revision>6</cp:revision>
  <dc:subject/>
  <dc:title>Załącznik Nr 1 do oferty </dc:title>
</cp:coreProperties>
</file>