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ącznik Nr 5 do SIWZ</w:t>
      </w:r>
    </w:p>
    <w:p>
      <w:pPr>
        <w:pStyle w:val="Heading1"/>
        <w:rPr/>
      </w:pPr>
      <w:r>
        <w:rPr/>
        <w:t>wzór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................... 2007 r. w Wyszkowie pomiędzy Powiatem Wyszkowskim z siedzibą w Wyszkowie, przy ul. Al. Róż 2, reprezentowanym 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ogdana Pągowskiego</w:t>
        <w:tab/>
        <w:t>–  Starostę Powiatu Wyszkowskieg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aldemara Sobczaka</w:t>
        <w:tab/>
        <w:t xml:space="preserve">            –  Wicestarostę Powiatu Wyszkowski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 kontrasygnacie Skarbnika Powiatu Wyszkowskiego – Anny Anuszew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 Umowy ZAMAWIAJĄC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</w:rPr>
        <w:t>zwanym w dalszej części Umowy WYKONAWC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przeprowadzonego postępowania przetargowego zgodnie z ustawą z dnia 29 stycznia 2004 r. Prawo zamówień publicznych /Dz. U. z 2006r. Nr 164, poz. 1163 z późn. zm./ w trybie przetargu nieograniczonego,  </w:t>
      </w:r>
    </w:p>
    <w:p>
      <w:pPr>
        <w:pStyle w:val="Normal"/>
        <w:jc w:val="both"/>
        <w:rPr/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leca Wykonawcy wykonanie opracowania kompletnej dokumentacji technicznej rozbudowy Specjalnego Ośrodka Szkolno Wychowawczego w Wyszkowie zwanego dalej SOSW, wraz z pełnieniem nadzoru autorskiego nad przyszłą realizacją inwestycj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kres opracowania dokumentacji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koncepcji rozwiązania architektoniczno-funkcjonalnego uzgodnionej przed rozpoczęciem procesu  projektowania  z użytkownikiem,  Dyrektor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W w Wyszkowie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koniecznych ekspertyz i badań geologicznych, map i inwentaryzacji oraz uzyskanie niezbędnych zgód, opinii, decyzji i uzgod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rojektu budowlanego, obejmującego także projekt zagospodarowania terenu z uzbrojeniem, przyłączami, ewentualnymi sieciami, drogami, chodnikami, parkingami i innymi koniecznymi elementami (w zakresie wystarczającym do uzyskania pozwolenia na budowę), zgodnie z przepisami ustawy z dnia 7 lipca 1994r. – Prawo budowlane /t.j. Dz.U. z 2006r, Nr 156, poz.1118 z późn. zm.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projektu wykonawczego (będącego uszczegółowieniem projektu budowlanego w zakresie potrzebnym do sporządzenia przedmiaru robót, kosztorysu inwestorskiego, przygotowania oferty przez Wykonawcę i realizacji robót). Projekt wykonawczy powinien obejmować także wszystkie konieczne branże m.in. zagospodarowanie terenu wraz z uzbrojeniem, instalacje wodno-kanalizacyjne, c.o., elektryczne, gazowe, wentylacji mechanicznej, systemu monitoringu wew., systemu sygnalizacji pożaru, systemu sieci lokalnej telewizji kablowej, sieci komputerowej, instalacji dzwonkowej. Projekty wykonawcze powinny być wykonane zgodnie z przepisami prawa i muszą umożliwić wykonawcy wykonanie zamówienia bez konieczności dodatkowych opracowań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specyfikacji technicznej wykonania i odbioru robót budowlanych, zgodnie z rozporządzeniem Ministra Infrastruktury z 2 września 2004 r./Dz. U. z 2004r., Nr  202 poz. 2072/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informacji dotyczącej bezpieczeństwa i ochrony zdrowia (BIOZ) zgodnie z Rozporządzeniem Ministra Infrastruktury z dnia 23 czerwca 2003 roku /Dz. U. z 2003r., Nr 120, poz. 1126/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ary robót z nazwami i kodem robót według wspólnego słownika zamówień (CPV)/zgodnie z Rozporządzeniem Ministra Infrastruktury z września 2004r. Dz. U. nr 202 poz. 2072/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kosztorys inwestorski – zgodnie z Rozporządzeniem Ministra Infrastruktury z dnia 18 maja 2004 roku /Dz. U. Nr 130, poz. 1389/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oświadczenie o kompletności dokumentacji oraz że jest zweryfikowana i posiada odpowiednie uzgodnienia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ramach nadzoru autorskiego Wykonawca zobowiązany jest do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wania w toku realizacji robót budowlanych nad zgodnością rozwiązań technicznych, materiałowych i użytkowych z dokumentacją techniczna. W przypadku złożenia przez oferenta, w trakcie procedury udzielenia zamówienia na roboty budowlane, ofert równoważnych (czyli zastosowania materiałów i urządzeń o parametrach nie gorszych niż przedstawione w dokumentacji technicznej) lub wariantowych – kontrolowania parametrów tych materiałów i urządzeń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nia szczegółów dokumentacji technicznej oraz wyjaśniania wykonawcy robót budowlanych wątpliwości, powstałych w toku realizacji tych robót,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u w naradach technicznych w miarę potrzeby na wezwanie Zamawiającego,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dbiorze poszczególnych istotnych części robót budowlanych oraz odbiorze końcowym inwestycj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Dokumentację projektową wraz z kompletem opracowania wymienionych </w:t>
      </w:r>
      <w:r>
        <w:rPr>
          <w:sz w:val="24"/>
        </w:rPr>
        <w:t>§ 1</w:t>
      </w:r>
      <w:r>
        <w:rPr>
          <w:sz w:val="24"/>
          <w:szCs w:val="24"/>
        </w:rPr>
        <w:t xml:space="preserve"> Wykonawca przekaże Zamawiającemu w 5 egzemplarzach, a także w wersji elektronicznej, na płycie CD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kumentacja stanowiąca przedmiot umowy będzie wykonana i przekazana Zamawiającemu w terminach 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)  koncepcja rozwiązań architektoniczno – funkcjonalnych do 18 lutego 2008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sz w:val="24"/>
          <w:szCs w:val="24"/>
        </w:rPr>
      </w:pPr>
      <w:r>
        <w:rPr>
          <w:sz w:val="24"/>
          <w:szCs w:val="24"/>
        </w:rPr>
        <w:t>projekt budowlano-wykonawczy będący przedmiotem zamówienia do 31 maja 2008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3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Wykonawca oświadcza, że posiada uprawnienia budowlane wymaganej specjalności do wykonania przedmiotu umowy, które załączy do przedmiotu zamówienia.</w:t>
      </w:r>
    </w:p>
    <w:p>
      <w:pPr>
        <w:pStyle w:val="Tekstpodstawowy2"/>
        <w:numPr>
          <w:ilvl w:val="3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Wykonawca zobowiązuje się wykonać projekt techniczny ze szczególną starannością oraz z najlepszym znawstwem sztuki projektow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miot umowy, o którym mowa w § 1 ust. 1 obejmujący wykonanie opracowania kompletnej dokumentacji technicznej rozbudowy Specjalnego Ośrodka Szkolno Wychowawczego w Wyszkowie zostanie wykonane zgodnie z obowiązującymi przepisami a szczególności:</w:t>
      </w:r>
      <w:r>
        <w:rPr/>
        <w:t xml:space="preserve"> </w:t>
      </w:r>
      <w:r>
        <w:rPr>
          <w:sz w:val="24"/>
        </w:rPr>
        <w:t xml:space="preserve"> 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0"/>
        </w:rPr>
        <w:t>-</w:t>
      </w:r>
      <w:r>
        <w:rPr>
          <w:sz w:val="24"/>
        </w:rPr>
        <w:tab/>
        <w:t xml:space="preserve">rozporządzeniem Ministra Infrastruktury z dnia 3 lipca 2003 roku  w sprawie szczegółowego zakresu i formy projektu </w:t>
      </w:r>
      <w:r>
        <w:rPr>
          <w:sz w:val="24"/>
          <w:szCs w:val="24"/>
        </w:rPr>
        <w:t>budowlanego ( Dz. U. Nr 120, poz. 1133)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0"/>
          <w:szCs w:val="24"/>
        </w:rPr>
        <w:t>-</w:t>
      </w:r>
      <w:r>
        <w:rPr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rozporządzeniem Ministra Infrastruktury z dnia 2 września 2004 roku w sprawie szczegółowego zakresu i formy dokumentacji projektowej , specyfikacji technicznych wykonania i odbioru robót budowlanych oraz programu funkcjonalno-użytkowego (Dz. U. Nr 202, poz. 2072 z późn. zm.)</w:t>
      </w:r>
    </w:p>
    <w:p>
      <w:pPr>
        <w:pStyle w:val="Tekstpodstawowy2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Zamawiający zobowiązuje się wypłacić Wykonawcy wynagrodzenie:</w:t>
      </w:r>
    </w:p>
    <w:p>
      <w:pPr>
        <w:pStyle w:val="Tekstpodstawowy2"/>
        <w:ind w:left="426" w:hanging="0"/>
        <w:jc w:val="both"/>
        <w:rPr/>
      </w:pPr>
      <w:r>
        <w:rPr/>
        <w:t xml:space="preserve">netto </w:t>
      </w:r>
      <w:r>
        <w:rPr>
          <w:b/>
        </w:rPr>
        <w:t>…………</w:t>
      </w:r>
      <w:r>
        <w:rPr/>
        <w:t xml:space="preserve"> złotych (słownie: ……………………… złotych)</w:t>
      </w:r>
    </w:p>
    <w:p>
      <w:pPr>
        <w:pStyle w:val="Tekstpodstawowy2"/>
        <w:ind w:left="426" w:hanging="0"/>
        <w:jc w:val="both"/>
        <w:rPr/>
      </w:pPr>
      <w:r>
        <w:rPr/>
        <w:t xml:space="preserve">VAT 22%: </w:t>
      </w:r>
      <w:r>
        <w:rPr>
          <w:b/>
        </w:rPr>
        <w:t>…………</w:t>
      </w:r>
      <w:r>
        <w:rPr/>
        <w:t xml:space="preserve"> złotych (słownie: ………………….. złotych)</w:t>
      </w:r>
    </w:p>
    <w:p>
      <w:pPr>
        <w:pStyle w:val="Tekstpodstawowy2"/>
        <w:ind w:left="426" w:hanging="0"/>
        <w:jc w:val="both"/>
        <w:rPr/>
      </w:pPr>
      <w:r>
        <w:rPr/>
        <w:t xml:space="preserve">brutto: </w:t>
      </w:r>
      <w:r>
        <w:rPr>
          <w:b/>
        </w:rPr>
        <w:t>………….</w:t>
      </w:r>
      <w:r>
        <w:rPr/>
        <w:t xml:space="preserve"> złotych (słownie: ……………………złotych).</w:t>
      </w:r>
    </w:p>
    <w:p>
      <w:pPr>
        <w:pStyle w:val="Tekstpodstawowy2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Podstawą wypłaty wynagrodzenia będzie złożona faktura wraz z protokołem przekazania dokumentacji projektowej podpisanym bez zastrzeżeń przez przedstawiciela Wykonawcy i Zamawiającego.</w:t>
      </w:r>
    </w:p>
    <w:p>
      <w:pPr>
        <w:pStyle w:val="Tekstpodstawowy2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Płatność nastąpi w terminie 30 dni od daty dostarczenia faktury Zamawiającemu.</w:t>
      </w:r>
    </w:p>
    <w:p>
      <w:pPr>
        <w:pStyle w:val="Tekstpodstawowy2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gwarantuje stałość cen zaproponowanych w ofercie przetargowej przez cały okres trwania niniejszej umowy, nawet w przypadku zwiększenia kosztów Wykonawcy z przyczyn od niego niezależnych, w tym działania siły wyższej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ind w:left="66" w:hanging="0"/>
        <w:jc w:val="both"/>
        <w:rPr/>
      </w:pPr>
      <w:r>
        <w:rPr/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zie wystąpienia okoliczności powodującej, że realizacja umowy w całości lub części nie jest korzystna dla Zamawiającego, może on odstąpić od umowy w terminie 14 dni od powzięcia wiadomości o powyższych okolicznościach. W takim przypadku Wykonawca może żądać jedynie wynagrodzenia należytego mu z tytułu wykonania części umowy.</w:t>
      </w:r>
    </w:p>
    <w:p>
      <w:pPr>
        <w:pStyle w:val="Tekstpodstawowy2"/>
        <w:numPr>
          <w:ilvl w:val="6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Zamawiającemu przysługuje prawo rozwiązania umowy w trybie natychmiastowym bez wypowiedzenia w przypadku rażących zaniedbań w wykonaniu niniejszej umowy przez Wykonawcę, w szczególności w zakresie terminu wykonania czynności, o których mowa w § 1 ust.1 niniejszej umowy.</w:t>
      </w:r>
    </w:p>
    <w:p>
      <w:pPr>
        <w:pStyle w:val="Tekstpodstawowy2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ajpóźniej w dniu podpisania umowy do przedstawienia Zamawiającemu w ramach zabezpieczenia należytego wykonania umowy kwoty w wysokości ………….zł, co stanowi 5 % ceny całkowitej podanej w ofercie.</w:t>
      </w:r>
    </w:p>
    <w:p>
      <w:pPr>
        <w:pStyle w:val="Normal"/>
        <w:autoSpaceDE w:val="false"/>
        <w:ind w:left="426" w:hanging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  Zabezpieczenie należytego wykonania umowy może być wniesione w pieniądzu , poręczeniach bankowych ,gwarancjach bankowych, gwarancjach ubezpieczeniowych lub poręczeniach udzielanych przez podmioty, o których mowa w art. 6b ust. 5 pkt 2 ustawy z dnia 9 listopada 2000r. o utworzeniu Polskiej Agencji Rozwoju Przedsiębiorczości (Dz. U. Nr 109, poz. 1158 z późn. zm.).</w:t>
      </w:r>
    </w:p>
    <w:p>
      <w:pPr>
        <w:pStyle w:val="Tekstpodstawowy2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razie niewykonania w całości lub części stosownie do zamówień wskazanych w § 1 ust.1, bądź nienależytego wykonania umowy Wykonawca zobowiązuje się zapłacić kary umowne w następujących wypadkach i wysokości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wysokości 10% wartości umownej zamówienia w przypadku niewykonania lub nienależytego wykonania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wysokości 1% wartości umownej zamówienia z tytułu opóźnienia w realizacji zamówienia za każdy kolejny dzień po upływie terminu określonego w § 1 u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 nienależyte wykonanie, o którym mowa w ust. 1, uważa się wykonanie umowy w sposób rodzący uprawnienie dla Zamawiającego, o którym mowa w § 3 u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żeli wysokość zastrzeżonych kar umownych nie pokrywa poniesionej szkody, Zamawiający może dochodzić odszkodowania uzupełnia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onawca wyraża zgodę na potrącenie należytych Zamawiającemu kar umownych z przysługującego mu wynagrodzen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ażda zmiana postanowień niniejszej umowy może nastąpić za zgodą obu stron wyrażoną na piśm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rony zgodnie ustalają, iż zakazuje się zmian postanowień zawartej  umowy oraz wprowadzenia nowych postanowień, niekorzystnych dla Zamawiającego, chyba że konieczność wprowadzenia takich zmian wynika z okoliczności, których nie można było przewidzieć w chwil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umową zastosowanie mieć będą odpowiednie przepisy Kodeksu Cywilnego i inne przepisy obowiązującego pra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na czterech kolejno ponumerowanych stronach w czterech jednobrzmiących egzemplarzach po dwa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a m a w i a j ą c y                                                         </w:t>
        <w:tab/>
        <w:tab/>
        <w:t xml:space="preserve">         W y k o n a w c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.....................................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2 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0"/>
        </w:tabs>
        <w:ind w:left="5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3:29:00Z</dcterms:created>
  <dc:creator>ALF</dc:creator>
  <dc:description/>
  <cp:keywords/>
  <dc:language>en-US</dc:language>
  <cp:lastModifiedBy>rolnictwo</cp:lastModifiedBy>
  <cp:lastPrinted>2007-11-26T12:26:00Z</cp:lastPrinted>
  <dcterms:modified xsi:type="dcterms:W3CDTF">2007-11-28T12:04:00Z</dcterms:modified>
  <cp:revision>31</cp:revision>
  <dc:subject/>
  <dc:title>U M O W A   Nr 17/2000</dc:title>
</cp:coreProperties>
</file>