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i/>
          <w:sz w:val="24"/>
          <w:szCs w:val="24"/>
        </w:rPr>
        <w:t>„Zimowe utrzymanie dróg powiatowych na terenie Gminy Rząśnik w okresie listopad – grudzień 2010 r.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potencjału kadrow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dres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umer telefonu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nr fax ......................................................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dres  E –mail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dysponuję osobami zdolnymi do wykonania zamówienia w tym co najmniej:</w:t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3 pracownikami do kierowania pojazdami ciężkimi,</w:t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1 pracownikiem z uprawnieniami do pracy na ciężkim sprzęcie </w:t>
      </w:r>
    </w:p>
    <w:p>
      <w:pPr>
        <w:pStyle w:val="Normal"/>
        <w:spacing w:lineRule="auto" w:line="360"/>
        <w:ind w:left="9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dpis Wykonawcy lub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ab/>
        <w:tab/>
        <w:t xml:space="preserve">   (upoważnionego 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9:00Z</dcterms:created>
  <dc:creator>Mariusz Rakowski</dc:creator>
  <dc:description/>
  <cp:keywords/>
  <dc:language>en-US</dc:language>
  <cp:lastModifiedBy>Mariusz Rakowski</cp:lastModifiedBy>
  <dcterms:modified xsi:type="dcterms:W3CDTF">2010-10-13T10:46:00Z</dcterms:modified>
  <cp:revision>4</cp:revision>
  <dc:subject/>
  <dc:title/>
</cp:coreProperties>
</file>