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>„Zimowe utrzymanie dróg powiatowych na terenie Gminy Rząśnik w roku 2011.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potencjału kadrow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res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umer telefonu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nr fax 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res  E –mail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dysponuję osobami zdolnymi do wykonania zamówienia w tym co najmniej: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3 pracownikami do kierowania pojazdami ciężkimi,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 pracownikiem z uprawnieniami do pracy na ciężkim sprzęcie </w:t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dpis Wykonawcy lub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 xml:space="preserve">   (upoważnionego 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9:00Z</dcterms:created>
  <dc:creator>Mariusz Rakowski</dc:creator>
  <dc:description/>
  <cp:keywords/>
  <dc:language>en-US</dc:language>
  <cp:lastModifiedBy>Mariusz Rakowski</cp:lastModifiedBy>
  <dcterms:modified xsi:type="dcterms:W3CDTF">2010-12-03T10:04:00Z</dcterms:modified>
  <cp:revision>5</cp:revision>
  <dc:subject/>
  <dc:title/>
</cp:coreProperties>
</file>