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Wykonanie projektu rozbudowy Kompleksu Specjalnego Ośrodka Szkolno Wychowawczego w Wyszkowie przy ul. Zakolejowej”, </w:t>
      </w:r>
      <w:r>
        <w:rPr/>
        <w:t>składamy niniejszą ofer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ierzamy powierzyć podwykonawcom niektóre części zamówienia.*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dcterms:modified xsi:type="dcterms:W3CDTF">2007-11-28T11:27:00Z</dcterms:modified>
  <cp:revision>20</cp:revision>
  <dc:subject/>
  <dc:title/>
</cp:coreProperties>
</file>