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Wykonanie i dostawa tablic rejestracyjnych dla Wydziału Komunikacji”, </w:t>
      </w:r>
      <w:r>
        <w:rPr/>
        <w:t>składamy niniejszą ofer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emy wykonanie dostaw objętych zamówieniem, zgodnie z wymogami zawartymi w Specyfikacji Istotnych Warunków Zamówienia (SIWZ) oraz cenami określonymi w  kosztorysie ofertowym (Załącznik Nr 2 do 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/>
        <w:t>8)  Udzielimy minimum 48 miesięcznej gwarancji jakości na wykonane tablice rejestracyjne.</w:t>
      </w:r>
    </w:p>
    <w:p>
      <w:pPr>
        <w:pStyle w:val="Normal"/>
        <w:spacing w:lineRule="auto" w:line="360"/>
        <w:jc w:val="both"/>
        <w:rPr/>
      </w:pPr>
      <w:r>
        <w:rPr/>
        <w:t xml:space="preserve">9)  Zamówienie będziemy realizować według potrzeb zgłaszanych przez Zamawiającego w okresie </w:t>
      </w:r>
      <w:r>
        <w:rPr>
          <w:bCs/>
        </w:rPr>
        <w:t>od podpisania umowy do dnia 31.12.2011 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0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11) Dostawę do siedziby Wydziału Komunikacji  Starostwa Powiatowego w Wyszkowie przy Aleja Róż 2, zrealizujemy własnym  środkiem  transportu.</w:t>
      </w:r>
    </w:p>
    <w:p>
      <w:pPr>
        <w:pStyle w:val="Normal"/>
        <w:spacing w:lineRule="auto" w:line="360"/>
        <w:jc w:val="both"/>
        <w:rPr/>
      </w:pPr>
      <w:r>
        <w:rPr/>
        <w:t>12) Wadium w kwocie ................PLN zostało wniesione w dniu ........................w  formie.............................................................................( dowód wniesienia wadium w załączeniu). Zwrotu wadium prosimy dokonać na konto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dcterms:modified xsi:type="dcterms:W3CDTF">2009-08-17T10:48:00Z</dcterms:modified>
  <cp:revision>17</cp:revision>
  <dc:subject/>
  <dc:title/>
</cp:coreProperties>
</file>