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/odnowa drogi powiatowej Nr 4401W Długosiodło – Wąsewo – Skarzyn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erwin w miejscowości Plewki na dł. 2 230 m.b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rolnictwo</cp:lastModifiedBy>
  <dcterms:modified xsi:type="dcterms:W3CDTF">2008-02-13T16:48:00Z</dcterms:modified>
  <cp:revision>15</cp:revision>
  <dc:subject/>
  <dc:title/>
</cp:coreProperties>
</file>