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wykonanych usłu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wartością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1.Należy dołączyć dokumenty potwierdzające, że wykazane usługi zostały wykonane zgodnie z zasadami sztuki projektowej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1-09-21T07:53:00Z</dcterms:modified>
  <cp:revision>13</cp:revision>
  <dc:subject/>
  <dc:title/>
</cp:coreProperties>
</file>