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4357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634105</wp:posOffset>
                  </wp:positionV>
                  <wp:extent cx="5760085" cy="68580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b/>
                <w:i/>
                <w:sz w:val="20"/>
                <w:szCs w:val="20"/>
              </w:rPr>
              <w:t>dla rozwoju Mazowsz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9375</wp:posOffset>
                      </wp:positionV>
                      <wp:extent cx="4402455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24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rzebudowa Drogi Powiatowej Nr 4408W Wyszków-Porządzie Długosiod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65pt;height:36pt;mso-wrap-distance-left:9.05pt;mso-wrap-distance-right:9.05pt;mso-wrap-distance-top:0pt;mso-wrap-distance-bottom:0pt;margin-top:6.2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zebudowa Drogi Powiatowej Nr 4408W Wyszków-Porządzie Długosiod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750</wp:posOffset>
                      </wp:positionV>
                      <wp:extent cx="4892675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ziom dofinansowania z EFRR: 46,37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neficjent: Powiat Wyszkows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54pt;mso-wrap-distance-left:9.05pt;mso-wrap-distance-right:9.05pt;mso-wrap-distance-top:0pt;mso-wrap-distance-bottom:0pt;margin-top:2.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ziom dofinansowania z EFRR: 46,37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neficjent: Powiat Wyszkows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1445</wp:posOffset>
                      </wp:positionV>
                      <wp:extent cx="57150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35pt" to="459.0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1445</wp:posOffset>
                      </wp:positionV>
                      <wp:extent cx="5257800" cy="638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10.3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Załącznik Nr 9 do SIW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3:00Z</dcterms:created>
  <dc:creator>Wojciech Kacprzuk</dc:creator>
  <dc:description/>
  <cp:keywords/>
  <dc:language>en-US</dc:language>
  <cp:lastModifiedBy>Mariusz Rakowski</cp:lastModifiedBy>
  <dcterms:modified xsi:type="dcterms:W3CDTF">2012-03-14T11:34:00Z</dcterms:modified>
  <cp:revision>5</cp:revision>
  <dc:subject/>
  <dc:title/>
</cp:coreProperties>
</file>