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7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eryfikacja użytków gruntowych na terenie gminy Długosiodł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zawodowe osób do wykonywania samodzielnych funkcji w dziedzinie geodezji i kartografii w zakresie: rozgraniczania i podziały nieruchomości oraz sporządzanie dokumentacji do celów prawnych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3-30T12:30:00Z</dcterms:modified>
  <cp:revision>21</cp:revision>
  <dc:subject/>
  <dc:title/>
</cp:coreProperties>
</file>