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</w:r>
      <w:r>
        <w:rPr>
          <w:i/>
        </w:rPr>
        <w:tab/>
      </w:r>
      <w:r>
        <w:rPr>
          <w:i/>
          <w:sz w:val="24"/>
        </w:rPr>
        <w:t>Załącznik Nr 7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DOŚWIADCZENIE ZAWOD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Wykaz wykonanych w okresie ostatnich pięciu lat prac projektowych, a jeżeli okres prowadzenia działalności jest krótszy – w tym okresie, odpowiadających swoim rodzajem i zakresem pracom projektowy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340"/>
        <w:gridCol w:w="1344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lecający zamówie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zamówi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 przypadku składania oferty przez podmioty występujące wspólnie, ww warunek podmioty te mogą spełniać łą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załączeniu dokumenty potwierdzające, że projekty te zostały wykon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podpisy osób uprawnionych do reprezentacji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wykonawcy lub pełnomocni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08:00Z</dcterms:created>
  <dc:creator>Internet</dc:creator>
  <dc:description/>
  <cp:keywords/>
  <dc:language>en-US</dc:language>
  <cp:lastModifiedBy>Mariusz Rakowski</cp:lastModifiedBy>
  <cp:lastPrinted>2008-02-08T14:06:00Z</cp:lastPrinted>
  <dcterms:modified xsi:type="dcterms:W3CDTF">2009-02-23T13:37:00Z</dcterms:modified>
  <cp:revision>8</cp:revision>
  <dc:subject/>
  <dc:title/>
</cp:coreProperties>
</file>