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6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szCs w:val="24"/>
        </w:rPr>
        <w:t xml:space="preserve">Założenie punktów osnowy poziomej na terenie powiatu wyszkowskiego wraz z aktualizacją Powiatowego Banku Osnów Geodezyjnych </w:t>
      </w:r>
      <w:r>
        <w:rPr>
          <w:color w:val="000000"/>
          <w:szCs w:val="24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>Uwaga: wpisać osoby i podmioty z wymaganymi uprawnieniami, o których mowa w rozdz. VI pkt 1.3  SIWZ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zawodowe osób z powyższego wykazu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osoby, które będą uczestniczyć w wykonywaniu zamówienia posiadają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wymagane upraw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których mowa w art. 43 ust. 1 ustawy prawo geodezyjne i kartograficzn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zn. w zakresie geodezyjnych pomiarów sytuacyjno-wysokościowych, realizacyjnych i inwentary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Mariusz Rakowski</cp:lastModifiedBy>
  <dcterms:modified xsi:type="dcterms:W3CDTF">2011-03-23T11:14:00Z</dcterms:modified>
  <cp:revision>16</cp:revision>
  <dc:subject/>
  <dc:title/>
</cp:coreProperties>
</file>