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Wykaz dost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4"/>
        </w:rPr>
        <w:t>dotyczy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Dostawa sprzętu multimedialnego i oprogramowania </w:t>
      </w:r>
      <w:r>
        <w:rPr>
          <w:b/>
          <w:sz w:val="24"/>
          <w:szCs w:val="24"/>
        </w:rPr>
        <w:t>w związku z realizacją projektu „ Atrakcyjna szkoła i wysoka jakość kształcenia szansą na Twój zawodowy debiut” współfinansowanego z Europejskiego Funduszu Społecznego, Program Operacyjny Kapitał Ludzki, Priorytet IX Rozwój wykształcenia i kompetencji w regionach. Działanie 9.2 „Podniesienie atrakcyjności i szkolnictwa zawodowego.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dostaw, a jeżeli okres prowadzenia działalności jest krótszy – w tym okresie, odpowiadających swoim rodzajem i rozmiarem dostaw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dostaw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podpisy osób uprawnionych do reprezentacji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/>
    </w:pPr>
    <w:r>
      <w:rPr/>
    </w:r>
  </w:p>
  <w:p>
    <w:pPr>
      <w:pStyle w:val="Style71"/>
      <w:widowControl/>
      <w:ind w:right="10" w:hanging="0"/>
      <w:rPr>
        <w:rStyle w:val="FontStyle43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387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3.05pt" to="446.2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Footer"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15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.7pt" to="453.7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Mariusz Rakowski</cp:lastModifiedBy>
  <cp:lastPrinted>2011-03-01T14:54:00Z</cp:lastPrinted>
  <dcterms:modified xsi:type="dcterms:W3CDTF">2011-09-02T12:04:00Z</dcterms:modified>
  <cp:revision>24</cp:revision>
  <dc:subject/>
  <dc:title/>
</cp:coreProperties>
</file>