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Roboty remontowo – odtworzeniowe rowów, poboczy oraz przepustów drogowych położonych w pasach drogowych dróg powiatowych w roku 2012 r.”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Mariusz Rakowski</cp:lastModifiedBy>
  <cp:lastPrinted>2011-03-01T14:54:00Z</cp:lastPrinted>
  <dcterms:modified xsi:type="dcterms:W3CDTF">2012-08-03T10:17:00Z</dcterms:modified>
  <cp:revision>24</cp:revision>
  <dc:subject/>
  <dc:title/>
</cp:coreProperties>
</file>