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Załącznik Nr 5 do SIWZ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(pieczęć oferenta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/>
      </w:pPr>
      <w:r>
        <w:rPr/>
        <w:t>DOŚWIADCZENIE ZAWODOWE</w:t>
      </w:r>
    </w:p>
    <w:p>
      <w:pPr>
        <w:pStyle w:val="TextBodyIndent"/>
        <w:spacing w:lineRule="auto" w:line="360"/>
        <w:rPr/>
      </w:pPr>
      <w:r>
        <w:rPr>
          <w:i/>
          <w:sz w:val="24"/>
        </w:rPr>
        <w:t>dotyczy: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dzór inwestorski zadania pn. „Budowa kanalizacji deszczowej w części ulicy Zakręzie w m. Wyszków – DP Nr 4403W”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ramach projektu „Poprawa bezpieczeństwa komunikacyjnego poprzez przebudowę ciągu dróg powiatowych Nr 4403W i 4405W relacji Wyszków – Brańszczyk – Trzcianka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 xml:space="preserve">Wykaz wykonanych w okresie ostatnich trzech lat usług, a jeżeli okres prowadzenia działalności jest krótszy – w tym okresie, odpowiadających swoim rodzajem i rozmiarem usługom stanowiącym przedmiot zamówien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056"/>
        <w:gridCol w:w="1843"/>
        <w:gridCol w:w="162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 zamówien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zlecający zamów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części zamówienia wykonanego przez Wykonawc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min wykonania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d/ do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 przypadku składania oferty przez podmioty występujące wspólnie, w/w warunek podmioty te mogą spełniać łą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załączeniu dokumenty potwierdzające, że usługi te zostały wykonane należy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 </w:t>
      </w:r>
      <w:r>
        <w:rPr>
          <w:i/>
          <w:sz w:val="24"/>
        </w:rPr>
        <w:t>dnia</w:t>
      </w:r>
      <w:r>
        <w:rPr>
          <w:sz w:val="24"/>
        </w:rPr>
        <w:t xml:space="preserve"> ...................</w:t>
        <w:tab/>
        <w:tab/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podpisy osób uprawnionych do reprezentacji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wykonawcy lub pełnomocnika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47:00Z</dcterms:created>
  <dc:creator>Grażyna Rakusiewicz</dc:creator>
  <dc:description/>
  <cp:keywords/>
  <dc:language>en-US</dc:language>
  <cp:lastModifiedBy>Grażyna Rakusiewicz</cp:lastModifiedBy>
  <cp:lastPrinted>2011-04-15T09:22:00Z</cp:lastPrinted>
  <dcterms:modified xsi:type="dcterms:W3CDTF">2011-04-18T09:06:00Z</dcterms:modified>
  <cp:revision>30</cp:revision>
  <dc:subject/>
  <dc:title/>
</cp:coreProperties>
</file>