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ając ofertę w przetargu nieograniczonym n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ełnienia kompleksowego nadzoru inwestorskiego nad realizacją zadania pn. „</w:t>
      </w:r>
      <w:r>
        <w:rPr>
          <w:b/>
          <w:color w:val="000000"/>
          <w:sz w:val="24"/>
          <w:szCs w:val="24"/>
        </w:rPr>
        <w:t>Budowa drogi powiatowej Nr 4403W Turzyn – Długosiodło – Ostrołęka w miejscowości Blochy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452"/>
        <w:gridCol w:w="2520"/>
        <w:gridCol w:w="1415"/>
        <w:gridCol w:w="850"/>
        <w:gridCol w:w="7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Oferenta wykazującego posiadanie wiedzy                    i doświadczeni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/Zlecająceg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zadania i krótka charakterystyka oraz całkowita wartość brutto   zadania 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części zadania wykonanego przez Oferenta  </w:t>
            </w:r>
          </w:p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/                 m-c /                r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/                  m-c /                   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3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wykazu załączamy dokumenty potwierdzające, że wskazane w wykazie usługi  zostały wykonane należycie </w:t>
      </w:r>
    </w:p>
    <w:p>
      <w:pPr>
        <w:pStyle w:val="Zwykytekst"/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polegania na wiedzy i doświadczenia innych podmiotów na zasadach określonych               w art. 26 ust. 2b ustawy Pzp należy dołączyć oświadczenie/dokument wskazany w dz. VI pkt 6) SIWZ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2984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2.35pt" to="454.8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57885</wp:posOffset>
          </wp:positionV>
          <wp:extent cx="5762625" cy="7416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Grażyna Rakusiewicz</cp:lastModifiedBy>
  <cp:lastPrinted>2011-03-18T08:34:00Z</cp:lastPrinted>
  <dcterms:modified xsi:type="dcterms:W3CDTF">2011-03-18T07:50:00Z</dcterms:modified>
  <cp:revision>24</cp:revision>
  <dc:subject/>
  <dc:title/>
</cp:coreProperties>
</file>