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4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UCZESTNICZYĆ 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b/>
          <w:sz w:val="24"/>
        </w:rPr>
        <w:tab/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„</w:t>
      </w:r>
      <w:r>
        <w:rPr/>
        <w:t xml:space="preserve">Modernizacja szczegółowej osnowy poziomej III klasy dla terenu powiatu 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/>
        <w:t>wyszkowskiego z wyłączeniem m. Wyszkowa z opracowaniem projektu ”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08-07-29T09:43:00Z</dcterms:modified>
  <cp:revision>8</cp:revision>
  <dc:subject/>
  <dc:title/>
</cp:coreProperties>
</file>