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zad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</w:t>
      </w:r>
      <w:r>
        <w:rPr>
          <w:b/>
          <w:szCs w:val="24"/>
          <w:lang w:val="pl-PL"/>
        </w:rPr>
        <w:t xml:space="preserve">zespołu mostów w ciągu drogi powiatowej Mostów – Zazdrość – Niegów” 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777"/>
        <w:gridCol w:w="1842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aca na stanowisku kierownika budowy lub kierownika robót na co najmniej jednym zadaniu  polegającym  na budowie bądź przebudowie dróg publicznych  o nawierzchni bitumicznej o długości co najmniej 800,00 m i wartości brutto co najmniej 800.000,00  złotych bru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a robót mos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1 osob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konstrukcyjnej bez ograniczeń lub odpowiadające im ważne uprawnienia budowlane, które zostały wydane na podstawie wcześniej obowiązujących przepis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oświadczenie zawodow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co najmniej 3 lata od uzyskania uprawnień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praca na stanowisku kierownika robót na co najmniej  jednym zadaniu polegającym  na budowie mostu drogowego o długości całkowitej minimum 10 m  i wartości co najmniej 500.000,00 zł brut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rawnienia geodezyjne w zakresie odpowiednim do zakresu robót będących przedmiotem zamówienia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713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żna dołączyć uprawnienia budowlane osób wraz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 6) SIWZ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8:00Z</dcterms:created>
  <dc:creator>Grażyna Rakusiewicz</dc:creator>
  <dc:description/>
  <cp:keywords/>
  <dc:language>en-US</dc:language>
  <cp:lastModifiedBy>Mariusz Rakowski</cp:lastModifiedBy>
  <cp:lastPrinted>2011-04-13T13:43:00Z</cp:lastPrinted>
  <dcterms:modified xsi:type="dcterms:W3CDTF">2012-06-22T13:33:00Z</dcterms:modified>
  <cp:revision>29</cp:revision>
  <dc:subject/>
  <dc:title>Załącznik Nr 3 do SIWZ</dc:title>
</cp:coreProperties>
</file>