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-871220</wp:posOffset>
            </wp:positionV>
            <wp:extent cx="5849620" cy="7442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65" r="-4" b="2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-168910</wp:posOffset>
                </wp:positionV>
                <wp:extent cx="5934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-13.3pt" to="471.3pt,-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Załącznik Nr 3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/>
      </w:pPr>
      <w:r>
        <w:rPr/>
        <w:t>OSOBY ZDOLNE DO WYKONANIA ZAMÓWIENI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TextBodyIndent"/>
        <w:spacing w:lineRule="auto" w:line="240" w:before="0" w:after="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Przebudowa ulicy I Armii Wojska Polskiego w Wyszkowie na odcinku </w:t>
      </w:r>
    </w:p>
    <w:p>
      <w:pPr>
        <w:pStyle w:val="TextBodyIndent"/>
        <w:spacing w:lineRule="auto" w:line="240" w:before="0" w:after="0"/>
        <w:jc w:val="center"/>
        <w:rPr/>
      </w:pPr>
      <w:r>
        <w:rPr>
          <w:b/>
          <w:szCs w:val="24"/>
        </w:rPr>
        <w:t xml:space="preserve">od ul. Pułtuskiej do ul. Prostej” </w:t>
      </w:r>
    </w:p>
    <w:p>
      <w:pPr>
        <w:pStyle w:val="TextBodyIndent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w ramach projektu pn.:</w:t>
      </w:r>
    </w:p>
    <w:p>
      <w:pPr>
        <w:pStyle w:val="TextBodyIndent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zebudowa drogi powiatowej Nr 4408W Wyszków – Porządzie – Długosiodło”</w:t>
      </w:r>
    </w:p>
    <w:p>
      <w:pPr>
        <w:pStyle w:val="TextBodyIndent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celu potwierdzenia spełnienia warunków udziału w postępowaniu przedkładamy poniżej wykaz osób, które będą uczestniczyć w wykonywaniu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16"/>
        <w:gridCol w:w="2777"/>
        <w:gridCol w:w="1842"/>
        <w:gridCol w:w="180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stawiane na stanowis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zawodowe, doświadczenie i wykształcenie potwierdzające spełnienie wymaga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1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166" w:leader="none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prawnienia budowlane do kierowania robotami w specjalności drogowej bez ograniczeń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166" w:leader="none"/>
                <w:tab w:val="left" w:pos="0" w:leader="none"/>
                <w:tab w:val="left" w:pos="3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zawodowe: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-166" w:leader="none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 najmniej 3 lata od uzyskania uprawnień 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na stanowisku kierownika budowy lub kierownika robót na co najmniej dwóch zadaniach polegających na budowie bądź przebudowie dróg publicznych o  nawierzchni bitumicznej o dł. co najmniej 600  mb. i wartości brutto co najmniej  1,8  mln zł każd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robót drog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1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prawnienia budowlane do kierowania robotami budowlanymi w specjalności drogowej bez ograniczeń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oświadczenie zawodowe: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2 lata od uzyskania uprawn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erownik robót telekomunikacyjnych i monitorin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 budowlane do kierowania robotami budowlanymi w specjalności telekomunikacyjnej przewodowej bez ograniczeń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zawodow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2 lata od uzyskania uprawn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erownik robót elektr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 budowlane w specjalności konstrukcyjno – budowlanej w zakresie sieci i instalacji elektrycznych i urządzeń elektroenergetycznych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oświadczenie zawodowe: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2 lata od uzyskania uprawn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erownik robót przebudowy sygnalizacji świet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 osob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 budowlane w specjalności konstrukcyjno-budowlanej w zakresie sieci i instalacji elektrycznych i urządzeń elektroenergetycznych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zawodowe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2 lata od uzyskania uprawnień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na stanowisku kierownika budowy lub kierownika robót na co najmniej dwóch zadaniach polegających na budowie bądź przebudowie sygnalizacji świet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ierownik robót kanalizacji deszcz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 osob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 budowlane w  zakresie sieci i instalacji wodociągowych i kanalizacyjnych bez ograniczeń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zawodowe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3 lata od uzyskania uprawn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eod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 geodezyjne w zakresie odpowiednim do zakresu robót będących przedmiotem zamówienia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oświadczenie zawodowe: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1 rok od uzyskania uprawn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lub odpowiadające im ważne uprawnienia budowlane, które zostały wydane na podstawie wcześniej obowiązujących przepisów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żna dołączyć uprawnienia budowlane osób wraz  z zaświadczeniami o wpisie na listę właściwej izby inżynierów budownictwa,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amy, że: 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emy osobami wymienionymi w poz. ………. wykazu,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ie dysponujemy osobami wymienionymi w poz. …….. wykazu, lecz polegając na osobach zdolnych do wykonania zamówienia innych podmiotów na zasadach określonych w art. 26 ust. 2b ustawy Pzp, będziemy dysponować tymi osobami, na dowód czego załączamy oświadczenie/dokumenty wskazane w rozdz. VI pkt. 6) SIWZ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>że osoby, które będą uczestniczyć w wykonywaniu zamówienia posiadają wymagane uprawnienia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>
          <w:rFonts w:cs="Calibri"/>
        </w:rPr>
        <w:t xml:space="preserve"> </w:t>
      </w:r>
      <w:r>
        <w:rPr/>
        <w:t>dnia …………………….</w:t>
        <w:tab/>
        <w:t xml:space="preserve">             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358775</wp:posOffset>
          </wp:positionV>
          <wp:extent cx="5850255" cy="74422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38:00Z</dcterms:created>
  <dc:creator>Grażyna Rakusiewicz</dc:creator>
  <dc:description/>
  <cp:keywords/>
  <dc:language>en-US</dc:language>
  <cp:lastModifiedBy>Mariusz Rakowski</cp:lastModifiedBy>
  <cp:lastPrinted>2011-04-13T13:43:00Z</cp:lastPrinted>
  <dcterms:modified xsi:type="dcterms:W3CDTF">2011-04-13T12:01:00Z</dcterms:modified>
  <cp:revision>10</cp:revision>
  <dc:subject/>
  <dc:title>Załącznik Nr 3 do SIWZ</dc:title>
</cp:coreProperties>
</file>