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-871220</wp:posOffset>
            </wp:positionV>
            <wp:extent cx="5849620" cy="744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65" r="-4" b="2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-16891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3.3pt" to="471.3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udowa drogi powiatowej Nr 4403W Turzyn – Długosiodło – Ostrołęka w miejscowości Blochy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/>
        <w:t xml:space="preserve"> celu potwierdzenia spełnienia warunków udziału w postępowaniu przedkładamy poniżej wykaz osób, które będą uczestniczyć w wykonywani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16"/>
        <w:gridCol w:w="2635"/>
        <w:gridCol w:w="1984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 i wykształcenie potwierdzające spełnienie wymaga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  <w:tab w:val="left" w:pos="171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do kierowania robotami w specjalności drogowej bez ograniczeń1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66" w:leader="none"/>
                <w:tab w:val="left" w:pos="0" w:leader="none"/>
                <w:tab w:val="left" w:pos="171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-166" w:leader="none"/>
                <w:tab w:val="left" w:pos="0" w:leader="none"/>
                <w:tab w:val="left" w:pos="1713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 najmniej 3 lata od uzyskania uprawnień 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na stanowisku kierownika budowy lub kierownika robót na co najmniej dwóch zadaniach polegających na budowie bądź przebudowie dróg publicznych o  nawierzchni bitumicznej o dł. co najmniej 2 000 mb. i wartości brutto co najmniej 2,7 mln zł każ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 drog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drogowej bez ograniczeń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zawodowe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co najmniej 2 lata od uzyskania upraw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ownik robót budowlanych (rozbiórkow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rawnienia budowlane w specjalności konstrukcyjno – budowlanej1)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zawodowe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 rok od uzyskania upraw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ownik robót telekomuni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budowlane do kierowania robotami budowlanymi w specjalności telekomunikacyjnej przewodowej bez ograniczeń1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zawodow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 rok od uzyskania upraw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eod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a geodezyjne w zakresie odpowiednim do zakresu robót będących przedmiotem zamówi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zawodowe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1 rok od uzyskania upraw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dołączyć uprawnienia budowlane osób wskazanych w powyższej tabeli wraz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 lecz polegając na osobach zdolnych do wykonania zamówienia innych podmiotów na zasadach określonych w art. 26 ust. 2b ustawy Pzp, będziemy dysponować tymi osobami, na dowód czego załączamy oświadczenie/dokumenty wskazane w dz. VI pkt. 6) SIWZ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358775</wp:posOffset>
          </wp:positionV>
          <wp:extent cx="5850255" cy="74422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9:00Z</dcterms:created>
  <dc:creator>Grażyna Rakusiewicz</dc:creator>
  <dc:description/>
  <cp:keywords/>
  <dc:language>en-US</dc:language>
  <cp:lastModifiedBy>Mariusz Rakowski</cp:lastModifiedBy>
  <cp:lastPrinted>2011-03-02T11:36:00Z</cp:lastPrinted>
  <dcterms:modified xsi:type="dcterms:W3CDTF">2011-03-07T12:29:00Z</dcterms:modified>
  <cp:revision>2</cp:revision>
  <dc:subject/>
  <dc:title/>
</cp:coreProperties>
</file>