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-16891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13.3pt" to="471.3pt,-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Załącznik Nr 3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r>
        <w:rPr/>
        <w:t>OSOBY ZDOLNE DO WYKONANIA ZAMÓWIENI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TextBodyIndent"/>
        <w:spacing w:lineRule="auto" w:line="276" w:before="0" w:after="0"/>
        <w:jc w:val="center"/>
        <w:rPr>
          <w:b/>
          <w:b/>
          <w:szCs w:val="24"/>
        </w:rPr>
      </w:pPr>
      <w:r>
        <w:rPr>
          <w:rStyle w:val="FontStyle29"/>
          <w:b/>
          <w:bCs/>
          <w:sz w:val="24"/>
          <w:szCs w:val="24"/>
        </w:rPr>
        <w:t>„</w:t>
      </w:r>
      <w:r>
        <w:rPr>
          <w:rStyle w:val="FontStyle29"/>
          <w:b/>
          <w:bCs/>
          <w:sz w:val="24"/>
          <w:szCs w:val="24"/>
        </w:rPr>
        <w:t>Świadczenie usługi polegającej na pełnieniu czynności Inwestora Zastępczego nad realizacją projektu inwestycyjnego pn. „Rozbudowa Specjalnego Ośrodka Szkolno – Wychowawczego w Wyszkowie”</w:t>
      </w:r>
    </w:p>
    <w:p>
      <w:pPr>
        <w:pStyle w:val="TextBodyIndent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 przedkładamy poniżej wykaz osób, które będą uczestniczyć w wykonywaniu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8"/>
        <w:gridCol w:w="2976"/>
        <w:gridCol w:w="1560"/>
        <w:gridCol w:w="194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stawiane na stanowi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a na temat kwalifikacji zawodowych, doświadczenia i wykształcenia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 nadzoru robót architektoniczno-budowl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Inspektor Kontrakt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66" w:leader="none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uprawni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owlane w specjalności architektoniczno-budowlanej do wykonywania samodzielnych funkcji technicznych w budownictwie – bez ogranicze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  <w:p>
            <w:pPr>
              <w:pStyle w:val="Akapitzlist"/>
              <w:tabs>
                <w:tab w:val="clear" w:pos="708"/>
                <w:tab w:val="left" w:pos="-166" w:leader="none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</w:tblGrid>
            <w:tr>
              <w:trPr>
                <w:trHeight w:val="1616" w:hRule="atLeast"/>
              </w:trPr>
              <w:tc>
                <w:tcPr>
                  <w:tcW w:w="15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 nadzoru robót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eci i instalacji sanitarnych w zakresie sieci instalacji i urządzeń cieplnych, wentylacyjnych, gazowych, wodociągowych                   i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 osob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uprawnienia budowlane do nadzorowania robót budowlanych w  specjalności sieci instalacji i urządzeń cieplnych, wentylacyjnych, gazowych, wodociągowych i kanalizacyjnych - bez ogranicze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 nadzoru robót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akresie instalacji i urządzeń elektrycznych                     i elektroenerge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oso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uprawnienia budowlane do nadzorowania robót budowlanych w  specjalności instalacji i urządzeń elektrycznych i elektroenergetycznych - bez ogranicze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 nadzoru robót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akresie instalacji telekomunika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oso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uprawnienia budowlane do nadzorowania robót budowlanych w  zakresie sieci instalacji i urządzeń cieplnych, wentylacyjnych, gazowych, wodociągowych i kanalizacyjnych - bez ograniczeń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lub odpowiadające im ważne uprawnienia budowlane, które zostały wydane na podstawie wcześniej obowiązujących przepisów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na dołączyć uprawnienia budowlane osób wraz  z zaświadczeniami o wpisie na listę właściwej izby inżynierów budownictwa oraz dokumenty poświadczające doświadczenie zawodowe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y, że: </w:t>
      </w:r>
    </w:p>
    <w:p>
      <w:pPr>
        <w:pStyle w:val="Subtitl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emy osobami wymienionymi w poz. ………. wykazu,</w:t>
      </w:r>
    </w:p>
    <w:p>
      <w:pPr>
        <w:pStyle w:val="Subtitl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ie dysponujemy osobami wymienionymi w poz. …….. wykazu, lecz polegając na osobach zdolnych do wykonania zamówienia innych podmiotów na zasadach określonych w art. 26 ust. 2b ustawy Pzp, będziemy dysponować tymi osobami, na dowód czego załączamy oświadczenie/dokumenty wskazane w rozdz. VI ust. 6 SIWZ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osoby, które będą uczestniczyć w wykonywaniu zamówienia posiadają wymagane uprawnienia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>
          <w:rFonts w:cs="Calibri"/>
        </w:rPr>
        <w:t xml:space="preserve"> </w:t>
      </w:r>
      <w:r>
        <w:rPr/>
        <w:t>dnia …………………….</w:t>
        <w:tab/>
        <w:t xml:space="preserve">             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</w:p>
  <w:p>
    <w:pPr>
      <w:pStyle w:val="Footer"/>
      <w:jc w:val="center"/>
      <w:rPr/>
    </w:pPr>
    <w:r>
      <w:rPr>
        <w:rStyle w:val="FontStyle33"/>
        <w:iCs/>
        <w:sz w:val="16"/>
        <w:szCs w:val="16"/>
      </w:rPr>
      <w:t>Projekt współfinansowany</w:t>
    </w:r>
    <w:r>
      <w:rPr>
        <w:rFonts w:cs="Times New Roman" w:ascii="Times New Roman" w:hAnsi="Times New Roman"/>
        <w:sz w:val="16"/>
        <w:szCs w:val="16"/>
      </w:rPr>
      <w:t xml:space="preserve"> ze środków Europejskiego Funduszu Rozwoju Regionalnego w ramach </w:t>
    </w:r>
    <w:r>
      <w:rPr>
        <w:rStyle w:val="FontStyle29"/>
        <w:sz w:val="16"/>
        <w:szCs w:val="16"/>
      </w:rPr>
      <w:t xml:space="preserve">Priorytetu VII. </w:t>
    </w:r>
  </w:p>
  <w:p>
    <w:pPr>
      <w:pStyle w:val="Footer"/>
      <w:jc w:val="center"/>
      <w:rPr/>
    </w:pPr>
    <w:r>
      <w:rPr>
        <w:rStyle w:val="FontStyle29"/>
        <w:sz w:val="16"/>
        <w:szCs w:val="16"/>
      </w:rPr>
      <w:t xml:space="preserve">Tworzenie i poprawa warunków dla rozwoju kapitału ludzkiego; Działanie  7.2. Infrastruktura służąca edukacji </w:t>
    </w:r>
    <w:r>
      <w:rPr>
        <w:rFonts w:cs="Times New Roman" w:ascii="Times New Roman" w:hAnsi="Times New Roman"/>
        <w:sz w:val="16"/>
        <w:szCs w:val="16"/>
      </w:rPr>
      <w:t>Regionalnego Programu Operacyjnego Województwa Mazowieckiego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571500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070</wp:posOffset>
              </wp:positionH>
              <wp:positionV relativeFrom="paragraph">
                <wp:posOffset>1905</wp:posOffset>
              </wp:positionV>
              <wp:extent cx="5934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pt,0.15pt" to="471.3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38:00Z</dcterms:created>
  <dc:creator>Grażyna Rakusiewicz</dc:creator>
  <dc:description/>
  <cp:keywords/>
  <dc:language>en-US</dc:language>
  <cp:lastModifiedBy>Mariusz Rakowski</cp:lastModifiedBy>
  <cp:lastPrinted>2011-04-19T15:32:00Z</cp:lastPrinted>
  <dcterms:modified xsi:type="dcterms:W3CDTF">2012-11-28T13:34:00Z</dcterms:modified>
  <cp:revision>31</cp:revision>
  <dc:subject/>
  <dc:title>Załącznik Nr 3 do SIWZ</dc:title>
</cp:coreProperties>
</file>