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Cs w:val="24"/>
        </w:rPr>
        <w:t>Pełnienie kompleksowego nadzoru inwestorskiego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ulicy I Armii Wojska Polskiego w Wyszkowie od ul. Pułtuskiej do ul. Prostej”</w:t>
      </w:r>
      <w:r>
        <w:rPr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szCs w:val="24"/>
        </w:rPr>
        <w:t xml:space="preserve">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976"/>
        <w:gridCol w:w="1560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ktor nadzoru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otami w specjalności drogowej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oświadczenie zawodowe:</w:t>
            </w:r>
          </w:p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 najmniej 3 lata od uzyskania uprawnień,  praca na stanowisku inspektora nadzoru robót drogowych na co  najmniej dwóch zadaniach polegających na budowie bądź przebudowie dróg publicznych o nawierzchni bitumicznej  dł. co najmniej 300  mb. i wartości brutto co najmniej  0,8  mln zł każ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pektor nadzoru robót kanalizacji deszcz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1 osob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uprawnienia budowlane do nadzorowania robót budowlanych w  zakresie sieci i instalacji wodociągowych i kanalizacyjnych bez ogran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doświadczenie zawodow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 lata od uzyskania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. 6)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070</wp:posOffset>
              </wp:positionH>
              <wp:positionV relativeFrom="paragraph">
                <wp:posOffset>1905</wp:posOffset>
              </wp:positionV>
              <wp:extent cx="5934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0.15pt" to="471.3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Mariusz Rakowski</cp:lastModifiedBy>
  <cp:lastPrinted>2011-04-19T15:32:00Z</cp:lastPrinted>
  <dcterms:modified xsi:type="dcterms:W3CDTF">2012-03-27T08:11:00Z</dcterms:modified>
  <cp:revision>24</cp:revision>
  <dc:subject/>
  <dc:title>Załącznik Nr 3 do SIWZ</dc:title>
</cp:coreProperties>
</file>