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zada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</w:t>
      </w:r>
      <w:r>
        <w:rPr>
          <w:b/>
          <w:szCs w:val="24"/>
          <w:lang w:val="pl-PL"/>
        </w:rPr>
        <w:t xml:space="preserve">zespołu mostów w ciągu drogi powiatowej Mostów – Zazdrość – Niegów” 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6"/>
        <w:gridCol w:w="2777"/>
        <w:gridCol w:w="1842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 i wykształcenie potwierdzające spełnienie wymaga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drogowej bez ograniczeń lub odpowiadające im ważne uprawnienia budowlane, które zostały wydane na podstawie wcześniej obowiązujących przepi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 najmniej 3 lata od uzyskania uprawnie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a na stanowisku kierownika budowy lub kierownika robót na co najmniej jednego zadania polegającego na budowie bądź przebudowie dróg publicznych  o nawierzchni bitumicznej o długości co najmniej 1.500,00 m i wartości brutto co najmniej 1.000.000,00 mln złotych brutto i jednego zadania polegającego na budowie mostu drogowego o długości całkowitej minimum 10 m  i wartości co najmniej 500.000,00 zł brut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drogowej bez ograniczeń lub odpowiadające im ważne uprawnienia budowlane, które zostały wydane na podstawie wcześniej obowiązujących przepis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 najmniej 2 lata od uzyskania uprawni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ownika robót mos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1 osob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konstrukcyjnej bez ograniczeń lub odpowiadające im ważne uprawnienia budowlane, które zostały wydane na podstawie wcześniej obowiązujących przepis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 najmniej 3 lata od uzyskania uprawnień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ownika robót tele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1 osob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do kierowania robotami w specjalności instalacyjnej telekomunikacji przewodowej bez ograniczeń lub odpowiadające im ważne uprawnienia budowlane, które zostały wydane na podstawie wcześniej obowiązujących przepis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 najmniej 2 lata od uzyskania uprawnień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d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geodezyjne w zakresie odpowiednim do zakresu robót będących przedmiotem zamówienia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 najmniej 1 rok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żna dołączyć uprawnienia budowlane osób wraz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 6) SIWZ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8:00Z</dcterms:created>
  <dc:creator>Grażyna Rakusiewicz</dc:creator>
  <dc:description/>
  <cp:keywords/>
  <dc:language>en-US</dc:language>
  <cp:lastModifiedBy>Mariusz Rakowski</cp:lastModifiedBy>
  <cp:lastPrinted>2011-04-13T13:43:00Z</cp:lastPrinted>
  <dcterms:modified xsi:type="dcterms:W3CDTF">2012-06-01T09:10:00Z</dcterms:modified>
  <cp:revision>26</cp:revision>
  <dc:subject/>
  <dc:title>Załącznik Nr 3 do SIWZ</dc:title>
</cp:coreProperties>
</file>