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871220</wp:posOffset>
            </wp:positionV>
            <wp:extent cx="5849620" cy="744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65" r="-4" b="2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Cs w:val="24"/>
        </w:rPr>
        <w:t>Pełnienie kompleksowego nadzoru inwestorskiego</w:t>
      </w:r>
      <w:r>
        <w:rPr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szCs w:val="24"/>
        </w:rPr>
        <w:t xml:space="preserve">nad realizacją zadania pn.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ulicy I Armii Wojska Polskiego w Wyszkowie na odcinku od ul. Pułtuskiej do ul. Prostej”</w:t>
      </w:r>
      <w:r>
        <w:rPr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szCs w:val="24"/>
        </w:rPr>
        <w:t xml:space="preserve">w ramach projektu pn.: 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2976"/>
        <w:gridCol w:w="1560"/>
        <w:gridCol w:w="1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pektor nadzoru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nadzorowania robotami w specjalności drogowej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  <w:tab w:val="left" w:pos="3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najmniej 3 lata od uzyskania uprawnień,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na stanowisku inspektora nadzoru robót drogowych na co  najmniej dwóch zadaniach polegających na budowie bądź przebudowie dróg publicznych o nawierzchni bitumicznej  dł. co najmniej 600  mb. i wartości brutto co najmniej  1,8  mln zł każ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616" w:hRule="atLeast"/>
              </w:trPr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lekomunikacyjnych i monitoring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nadzorowania robót budowlanych w specjalności telekomunikacyjnej przewodowej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 lata od uzyskania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elektr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nadzorowania robót budowlanych w specjalności instalacyjnej w zakresie  sieci i instalacji elektrycznych i urządzeń elektroenergetycz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 lata od uzyskania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elektrycznych i przebudowy sygnalizacji świet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nadzorowania robót budowlanych w specjalności instalacyjnej w zakresie  sieci i instalacji elektrycznych i urządzeń elektroenergetycz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 lata od uzyskania uprawnień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na stanowisku inspektora nadzoru na co najmniej dwóch zadaniach polegających na budowie bądź przebudowie sygnalizacji świet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ierownik robót kanalizacji deszcz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nadzorowania robót budowlanych w  zakresie sieci i instalacji wodociągowych i kanalizacyjnych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3 lata od uzyskania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dołączyć uprawnienia budowlane osób wraz  z zaświadczeniami o wpisie na listę właściwej izby inżynierów budownictwa oraz dokumenty poświadczające doświadczenie zawodowe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. 6) SIWZ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358775</wp:posOffset>
          </wp:positionV>
          <wp:extent cx="5850255" cy="7442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1905</wp:posOffset>
              </wp:positionV>
              <wp:extent cx="59340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0.15pt" to="471.3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8:00Z</dcterms:created>
  <dc:creator>Grażyna Rakusiewicz</dc:creator>
  <dc:description/>
  <cp:keywords/>
  <dc:language>en-US</dc:language>
  <cp:lastModifiedBy>Grażyna Rakusiewicz</cp:lastModifiedBy>
  <cp:lastPrinted>2011-04-19T15:32:00Z</cp:lastPrinted>
  <dcterms:modified xsi:type="dcterms:W3CDTF">2011-04-19T13:34:00Z</dcterms:modified>
  <cp:revision>20</cp:revision>
  <dc:subject/>
  <dc:title>Załącznik Nr 3 do SIWZ</dc:title>
</cp:coreProperties>
</file>