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Załącznik Nr 3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I PODMIOTÓW, KTÓRE BĘD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WYKONYWAĆ ZAMÓWIENIE</w:t>
      </w:r>
    </w:p>
    <w:p>
      <w:pPr>
        <w:pStyle w:val="Normal"/>
        <w:spacing w:lineRule="atLeast" w:line="260"/>
        <w:ind w:lef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0"/>
        <w:ind w:left="397" w:hanging="0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ełnienie funkcji Inspektora Nadzoru Inwestorskiego dla zadania pn. „Poprawa bezpieczeństwa komunikacyjnego poprzez przebudowę ciągu dróg powiatowych Nr 4403W i 4405W relacji Wyszków – Brańszczyk – Trzcianka</w:t>
      </w:r>
      <w:r>
        <w:rPr>
          <w:sz w:val="22"/>
          <w:szCs w:val="22"/>
        </w:rPr>
        <w:t>”- projekt współfinansowany z Programu Wieloletniego w ramach Narodowego Programu Przebudowy Dróg Lokalnych 2008-2011.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37"/>
        <w:gridCol w:w="3827"/>
        <w:gridCol w:w="22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 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/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Kwalifikacje/Uprawnienia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potrzeby tabelę rozszerzyć o kolejne wiersze.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*Wypełnić, jeżeli zakres przedmiotu wymaga posiadania przygotowania zawodowego/uprawnień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ożna dołączyć uprawnienia budowlane osób wskazanych w powyższej tabeli wraz  z zaświadczeniami o wpisie na listę właściwej izby inżynierów budownictwa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- Wykonawca może polegać na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b/>
          <w:color w:val="000000"/>
          <w:sz w:val="22"/>
          <w:szCs w:val="22"/>
        </w:rPr>
        <w:t>Oświadczam, że osoby, które będą uczestniczyć w wykonywaniu zamówienia posiadają: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wymagane uprawnienia</w:t>
      </w:r>
      <w:r>
        <w:rPr>
          <w:rFonts w:cs="Times New Roman" w:ascii="Times New Roman" w:hAnsi="Times New Roman"/>
          <w:sz w:val="22"/>
          <w:szCs w:val="22"/>
        </w:rPr>
        <w:t xml:space="preserve"> w specjalności  drogowej,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osiadają aktualne zaświadczenie o przynależności do odpowiedniej izby samorządu zawodowego.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        </w:t>
      </w: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6:00Z</dcterms:created>
  <dc:creator>Grażyna Rakusiewicz</dc:creator>
  <dc:description/>
  <cp:keywords/>
  <dc:language>en-US</dc:language>
  <cp:lastModifiedBy>Mariusz Rakowski</cp:lastModifiedBy>
  <cp:lastPrinted>2010-02-10T09:01:00Z</cp:lastPrinted>
  <dcterms:modified xsi:type="dcterms:W3CDTF">2011-02-14T10:31:00Z</dcterms:modified>
  <cp:revision>18</cp:revision>
  <dc:subject/>
  <dc:title/>
</cp:coreProperties>
</file>