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„</w:t>
      </w:r>
      <w:r>
        <w:rPr>
          <w:b/>
          <w:sz w:val="24"/>
        </w:rPr>
        <w:t xml:space="preserve">Budowa chodnika przy drodze powiatowej Nr 4408W w Wyszkowie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>przy ul. I Armii Wojska Polskiego na odcinku 770 mb do ul. Sosnowej.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2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1">
    <w:name w:val="WW8Num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Grażyna Rakusiewicz</cp:lastModifiedBy>
  <cp:lastPrinted>2008-03-31T14:53:00Z</cp:lastPrinted>
  <dcterms:modified xsi:type="dcterms:W3CDTF">2008-05-05T09:35:00Z</dcterms:modified>
  <cp:revision>17</cp:revision>
  <dc:subject/>
  <dc:title/>
</cp:coreProperties>
</file>