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/odnowa drogi powiatowej Nr 4414W na dł. 860 m.b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owości Popowo Parcel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08-04-29T13:01:00Z</dcterms:modified>
  <cp:revision>22</cp:revision>
  <dc:subject/>
  <dc:title/>
</cp:coreProperties>
</file>