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3 do SIWZ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YKONYWAĆ ZAMÓWI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3827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Kwalifikacje/Wykształceni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Zakres wykonywanych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/>
        <w:t>W przypadku potrzeby tabelę rozszerzyć o kolejne wiersze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*Wypełnić, jeżeli zakres przedmiotu wymaga posiadania przygotowania zawodowego/uprawnień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  <w:t>.............................., dn. 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Internet</dc:creator>
  <dc:description/>
  <cp:keywords/>
  <dc:language>en-US</dc:language>
  <cp:lastModifiedBy>Mariusz Rakowski</cp:lastModifiedBy>
  <dcterms:modified xsi:type="dcterms:W3CDTF">2009-02-24T11:08:00Z</dcterms:modified>
  <cp:revision>17</cp:revision>
  <dc:subject/>
  <dc:title/>
</cp:coreProperties>
</file>