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„</w:t>
      </w:r>
      <w:r>
        <w:rPr/>
        <w:t>Przebudowa/odnowa drogi powiatowej nr 4405W Poręba Kocęby – Udrzynek – Tuchlin – Trzcianka w miejscowości Tuchlin na dł. 1.400 m.b.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Ja/My niżej podpisani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dotted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3:00Z</dcterms:created>
  <dc:creator>Internet</dc:creator>
  <dc:description/>
  <dc:language>en-US</dc:language>
  <cp:lastModifiedBy>Internet</cp:lastModifiedBy>
  <cp:lastPrinted>2008-02-18T08:58:00Z</cp:lastPrinted>
  <dcterms:modified xsi:type="dcterms:W3CDTF">2008-02-18T07:58:00Z</dcterms:modified>
  <cp:revision>10</cp:revision>
  <dc:subject/>
  <dc:title/>
</cp:coreProperties>
</file>