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3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color w:val="000000"/>
          <w:szCs w:val="24"/>
        </w:rPr>
        <w:t>„</w:t>
      </w:r>
      <w:r>
        <w:rPr>
          <w:szCs w:val="24"/>
        </w:rPr>
        <w:t xml:space="preserve">Przebudowa drogi powiatowej Nr 4408W w Wyszkowie (ul. I AWP)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szCs w:val="24"/>
        </w:rPr>
        <w:t>od ul. Prostej do ul. Komunalnej w ramach projektu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center"/>
        <w:rPr>
          <w:sz w:val="28"/>
          <w:szCs w:val="28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Ożywienie gospodarcze terenów zlokalizowanych w sąsiedztwie drogi powiatowej Nr 4408W w Wyszkowie</w:t>
      </w:r>
      <w:r>
        <w:rPr>
          <w:b w:val="false"/>
          <w:color w:val="000000"/>
          <w:szCs w:val="24"/>
        </w:rPr>
        <w:t>”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Cs w:val="24"/>
        </w:rPr>
        <w:t>odcinek od skrzyżowania z ul. Prosta (Matejki) do skrzyżowania z ul. Dworcową (etap I)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09-05-07T08:28:00Z</dcterms:modified>
  <cp:revision>33</cp:revision>
  <dc:subject/>
  <dc:title/>
</cp:coreProperties>
</file>