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Heading1"/>
        <w:jc w:val="center"/>
        <w:rPr/>
      </w:pPr>
      <w:r>
        <w:rPr/>
        <w:t>(o spełnianiu warunków udziału w postępowaniu art. 22 Pzp i niepodleganiu wykluczenia z postępowania art. 24 Pz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boty remontowo – odtworzeniowe rowów, zjazdów oraz przepustów drogowych położonych w pasach drogowych dróg powiatowych w roku 2011 r.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iadamy niezbędną wiedzę i doświadczenie oraz  dysponujemy potencjałem technicznym, a także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)  nie podlegamy wykluczeniu z postępowania o udzielenie zamówienia na podstawie art. 24     ust. 1 pkt 2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nie podlegamy wykluczeniu z postępowania o udzielenie zamówienia na podstawie art. 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. 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18:00Z</dcterms:created>
  <dc:creator>Grażyna Rakusiewicz</dc:creator>
  <dc:description/>
  <cp:keywords/>
  <dc:language>en-US</dc:language>
  <cp:lastModifiedBy>Mariusz Rakowski</cp:lastModifiedBy>
  <cp:lastPrinted>2011-02-28T15:41:00Z</cp:lastPrinted>
  <dcterms:modified xsi:type="dcterms:W3CDTF">2011-07-14T08:55:00Z</dcterms:modified>
  <cp:revision>3</cp:revision>
  <dc:subject/>
  <dc:title/>
</cp:coreProperties>
</file>