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Przebudowa ulicy I Armii Wojska Polskiego w Wyszkowie na odcinku 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  <w:t xml:space="preserve">od ul. Pułtuskiej do ul. Prostej” </w:t>
      </w:r>
    </w:p>
    <w:p>
      <w:pPr>
        <w:pStyle w:val="TextBodyIndent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 ramach projektu pn.: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rzebudowa drogi powiatowej Nr 4408W Wyszków – Porządzie – Długosiodło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  <w:r>
        <w:rPr/>
        <w:t xml:space="preserve">   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392430</wp:posOffset>
          </wp:positionV>
          <wp:extent cx="5848350" cy="742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2984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.35pt" to="471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7:00Z</dcterms:created>
  <dc:creator>Grażyna Rakusiewicz</dc:creator>
  <dc:description/>
  <cp:keywords/>
  <dc:language>en-US</dc:language>
  <cp:lastModifiedBy>Mariusz Rakowski</cp:lastModifiedBy>
  <cp:lastPrinted>2011-03-23T13:28:00Z</cp:lastPrinted>
  <dcterms:modified xsi:type="dcterms:W3CDTF">2011-04-13T07:23:00Z</dcterms:modified>
  <cp:revision>3</cp:revision>
  <dc:subject/>
  <dc:title>Załącznik Nr 2 do SIWZ</dc:title>
</cp:coreProperties>
</file>