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Heading1"/>
        <w:jc w:val="center"/>
        <w:rPr/>
      </w:pPr>
      <w:r>
        <w:rPr/>
        <w:t>(o spełnianiu warunków udziału w postępowaniu art. 22 Pzp i niepodleganiu wykluczenia z postępowania art. 24 Pz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ełnienie kompleksowego nadzoru inwestorskiego nad realizacją zadania pn. „</w:t>
      </w:r>
      <w:r>
        <w:rPr>
          <w:b/>
          <w:color w:val="000000"/>
          <w:sz w:val="24"/>
          <w:szCs w:val="24"/>
        </w:rPr>
        <w:t>Budowa drogi powiatowej Nr 4403W Turzyn – Długosiodło – Ostrołęka w miejscowości Blochy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)  nie podlegamy wykluczeniu z postępowania o udzielenie zamówienia na podstawie art. 24     ust. 1 pkt 2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nie podlegamy wykluczeniu z postępowania o udzielenie zamówienia na podstawie art. 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. 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470</wp:posOffset>
              </wp:positionH>
              <wp:positionV relativeFrom="paragraph">
                <wp:posOffset>86360</wp:posOffset>
              </wp:positionV>
              <wp:extent cx="55156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6.8pt" to="450.3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Footer"/>
      <w:jc w:val="center"/>
      <w:rPr/>
    </w:pPr>
    <w:r>
      <w:rPr/>
      <w:t>Projekt współfinansowany z Europejskiego Funduszu Rozwoju Regionalnego w ramach Priorytetu III „Regionalny System Transportowy” Działania 3.1 „Infrastruktura Drogowa”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473075</wp:posOffset>
          </wp:positionV>
          <wp:extent cx="5762625" cy="7429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65" r="-4" b="211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8572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6.75pt" to="454.8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03:00Z</dcterms:created>
  <dc:creator>Grażyna Rakusiewicz</dc:creator>
  <dc:description/>
  <cp:keywords/>
  <dc:language>en-US</dc:language>
  <cp:lastModifiedBy>Mariusz Rakowski</cp:lastModifiedBy>
  <cp:lastPrinted>2011-02-28T14:58:00Z</cp:lastPrinted>
  <dcterms:modified xsi:type="dcterms:W3CDTF">2011-03-21T13:03:00Z</dcterms:modified>
  <cp:revision>2</cp:revision>
  <dc:subject/>
  <dc:title/>
</cp:coreProperties>
</file>