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Wykonanie projektu technicznego przebudowy ulicy  I AWP w Wyszkowie od ulicy Prostej do ulicy Komunalnej</w:t>
      </w:r>
      <w:r>
        <w:rPr>
          <w:color w:val="000000"/>
          <w:sz w:val="28"/>
          <w:szCs w:val="28"/>
        </w:rPr>
        <w:t xml:space="preserve">” 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zadania inwestycyjnego pn. 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Ożywienie gospodarcze terenów zlokalizowanych w sąsiedztwie drogi powiatowej Nr 4408W w Wyszkowie”.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)posiadamy niezbędną wiedzę i doświadczenie oraz potencjał techniczny, a także dysponujemy osobami zdolnymi do wykonania zamówienia;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cp:lastPrinted>2008-07-11T08:30:00Z</cp:lastPrinted>
  <dcterms:modified xsi:type="dcterms:W3CDTF">2008-07-11T06:31:00Z</dcterms:modified>
  <cp:revision>26</cp:revision>
  <dc:subject/>
  <dc:title/>
</cp:coreProperties>
</file>