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Założenie punktów osnowy poziomej na terenie powiatu wyszkowskiego wraz z aktualizacją Powiatowego Banku Osnów Geodezyjnych 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32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dcterms:modified xsi:type="dcterms:W3CDTF">2011-03-11T12:12:00Z</dcterms:modified>
  <cp:revision>23</cp:revision>
  <dc:subject/>
  <dc:title/>
</cp:coreProperties>
</file>