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bankowa kredytu w wysokości 3.135.000,00 zł na okres 5 lat z przeznaczeniem na wydatki inwestycyjne  Powiatu Wyszkowskiego”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cp:lastPrinted>2008-07-11T08:30:00Z</cp:lastPrinted>
  <dcterms:modified xsi:type="dcterms:W3CDTF">2009-07-08T13:00:00Z</dcterms:modified>
  <cp:revision>31</cp:revision>
  <dc:subject/>
  <dc:title/>
</cp:coreProperties>
</file>