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Udzielenie i obsługa bankowa kredytu w wysokości 3.900.000,00 zł na okres 6 lat z przeznaczeniem na sfinansowanie inwestycji drogowych oraz udzielenie dotacji na wydatki inwestycyjne w SP ZZOZ w Wyszkowie ”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32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cp:lastPrinted>2008-07-11T08:30:00Z</cp:lastPrinted>
  <dcterms:modified xsi:type="dcterms:W3CDTF">2011-05-26T11:32:00Z</dcterms:modified>
  <cp:revision>33</cp:revision>
  <dc:subject/>
  <dc:title/>
</cp:coreProperties>
</file>