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sz w:val="26"/>
          <w:szCs w:val="26"/>
        </w:rPr>
        <w:t xml:space="preserve">Przebudowa sygnalizacji świetlnej na skrzyżowaniu ul. I AWP – Matejki             ( Prosta ) w Wyszkowie </w:t>
      </w:r>
      <w:r>
        <w:rPr>
          <w:b w:val="false"/>
          <w:sz w:val="26"/>
          <w:szCs w:val="26"/>
        </w:rPr>
        <w:t>w ramach zadania pn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Przebudowa drogi powiatowej Nr 4408W w Wyszkowie (ul. I AWP) od ul. Prostej do ul. Komunalnej realizowanego w ramach projektu – „Ożywienie gospodarcze terenów zlokalizowanych w sąsiedztwie drogi powiatowej Nr 4408W w Wyszkowie”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Mariusz Rakowski</cp:lastModifiedBy>
  <cp:lastPrinted>2009-02-10T11:45:00Z</cp:lastPrinted>
  <dcterms:modified xsi:type="dcterms:W3CDTF">2009-03-25T09:46:00Z</dcterms:modified>
  <cp:revision>33</cp:revision>
  <dc:subject/>
  <dc:title/>
</cp:coreProperties>
</file>