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Załącznik Nr 2.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RZECZOWO-FINANSOWY </w:t>
      </w:r>
      <w:r>
        <w:rPr>
          <w:rFonts w:cs="Times New Roman" w:ascii="Times New Roman" w:hAnsi="Times New Roman"/>
          <w:sz w:val="28"/>
          <w:szCs w:val="28"/>
        </w:rPr>
        <w:t>(w kwotach netto)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dania pn.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Przebudowa drogi powiatowej Nr 4408W w Wyszkowie (ul. I AWP) od ulicy Prostej do ulicy Komunalnej” </w:t>
      </w:r>
      <w:r>
        <w:rPr>
          <w:rFonts w:cs="Times New Roman" w:ascii="Times New Roman" w:hAnsi="Times New Roman"/>
          <w:i/>
          <w:sz w:val="24"/>
          <w:szCs w:val="24"/>
        </w:rPr>
        <w:t xml:space="preserve">w ramach projektu „Ożywienie gospodarcze terenów zlokalizowanych w sąsiedztwie drogi powiatowej Nr 4408W w Wyszkowie”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– odcinek od skrzyżowania z ul. Dworcową do skrzyżowania z ul. Sienkiewicza (etap II i III).</w:t>
      </w:r>
    </w:p>
    <w:tbl>
      <w:tblPr>
        <w:tblW w:w="1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55"/>
        <w:gridCol w:w="466"/>
        <w:gridCol w:w="1377"/>
        <w:gridCol w:w="7"/>
        <w:gridCol w:w="1805"/>
        <w:gridCol w:w="1809"/>
        <w:gridCol w:w="1808"/>
        <w:gridCol w:w="1809"/>
      </w:tblGrid>
      <w:tr>
        <w:trPr>
          <w:trHeight w:val="7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menty składowe zadania – obiekt, rodzaj robó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 całkowity elementu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ł.]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rmonogram realizacji elementów w kolejnych miesiącach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ł]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1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rzyżowanie z ul. Dworcową (etap II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odnienie drogi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nawierzchniowe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dniki i wjazdy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ń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kowanie stał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1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cinek od ul. Dworcowej do ul. Sienkiewicza (etap III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odnienie drog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nawierzchniow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dniki i wjazd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kowanie stał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6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Wyszków dn………………….               ………………………………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Pieczęć i podpis oferenta</w:t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50:00Z</dcterms:created>
  <dc:creator>Grażyna Rakusiewicz</dc:creator>
  <dc:description/>
  <cp:keywords/>
  <dc:language>en-US</dc:language>
  <cp:lastModifiedBy>Mariusz Rakowski</cp:lastModifiedBy>
  <cp:lastPrinted>2009-02-19T12:02:00Z</cp:lastPrinted>
  <dcterms:modified xsi:type="dcterms:W3CDTF">2009-02-20T14:50:00Z</dcterms:modified>
  <cp:revision>2</cp:revision>
  <dc:subject/>
  <dc:title/>
</cp:coreProperties>
</file>