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2 do SIWZ</w:t>
      </w:r>
    </w:p>
    <w:p>
      <w:pPr>
        <w:pStyle w:val="Western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CENOWY</w:t>
      </w:r>
    </w:p>
    <w:p>
      <w:pPr>
        <w:pStyle w:val="Western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szty obsługi budżetu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opłaty i prowizje związane z obsługą budżetu)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0"/>
        <w:gridCol w:w="2291"/>
        <w:gridCol w:w="2291"/>
        <w:gridCol w:w="1100"/>
        <w:gridCol w:w="1831"/>
      </w:tblGrid>
      <w:tr>
        <w:trPr>
          <w:tblHeader w:val="true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Opis usługi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Jednostka miary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ielkość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oszt jednostkowy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cie rachunku bankowego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 / jednorazowo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rachunku bankowego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 / za miesiąc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przelewy na rachunki prowadzone w innych bankach – przelew tradycyjny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zł / za przelew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przelewy na rachunki prowadzone w innych bankach – HOME-BANKING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 / za przelew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e od wpłat gotówkowych na r-ki prowadzone w innych bankach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d wartości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Prowizje od wpłat gotówkowych na r-ki prowadzone w banku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d wartości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od wypłat gotówkowych (obejmuje także wypłaty gotówkowe dla klientów PUP w Wyszkowie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d wartości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wydanie blankietu czeku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 / za sztukę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– BANKING - instalacja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zł/jednorazowo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– BANKING - abonament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 / za miesiąc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obsługi kredytu w rachunku bieżącym w wysokości 1.200.000 PLN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od rozpatrzenia wniosku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 / jednorazowo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Western1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za udzielenie kredytu bankowego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 / jednorazowo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zabezpieczenia: dla przykładu w formie weksla</w:t>
            </w:r>
          </w:p>
          <w:p>
            <w:pPr>
              <w:pStyle w:val="Western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1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 / jednorazowo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1"/>
              <w:jc w:val="center"/>
              <w:rPr/>
            </w:pPr>
            <w:r>
              <w:rPr>
                <w:sz w:val="20"/>
                <w:szCs w:val="20"/>
              </w:rPr>
              <w:t xml:space="preserve">Prowizja od kwoty wykorzystanego kredytu (liczona wg zasady 50.000 x </w:t>
            </w:r>
            <w:r>
              <w:rPr>
                <w:b/>
                <w:bCs/>
                <w:sz w:val="20"/>
                <w:szCs w:val="20"/>
              </w:rPr>
              <w:t>….</w:t>
            </w:r>
            <w:r>
              <w:rPr>
                <w:sz w:val="20"/>
                <w:szCs w:val="20"/>
              </w:rPr>
              <w:t xml:space="preserve"> % x 365 dni)</w:t>
            </w:r>
          </w:p>
          <w:p>
            <w:pPr>
              <w:pStyle w:val="Western1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Western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przyjęty procent, który jest wielkością niezmienną przez okres trwania umowy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……</w:t>
            </w:r>
            <w:r>
              <w:rPr>
                <w:b/>
                <w:bCs/>
                <w:sz w:val="20"/>
                <w:szCs w:val="20"/>
              </w:rPr>
              <w:t>.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Western1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Western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Western1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odsetek liczona wg zasady:</w:t>
            </w:r>
          </w:p>
          <w:p>
            <w:pPr>
              <w:pStyle w:val="Western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 x p%x300 dni w roku/365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%</w:t>
            </w:r>
            <w:r>
              <w:rPr>
                <w:sz w:val="20"/>
                <w:szCs w:val="20"/>
              </w:rPr>
              <w:t>=WIBOR 1M + marża bankowa)*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Western1"/>
              <w:jc w:val="center"/>
              <w:rPr/>
            </w:pPr>
            <w:r>
              <w:rPr>
                <w:sz w:val="20"/>
                <w:szCs w:val="20"/>
              </w:rPr>
              <w:t xml:space="preserve">(podać </w:t>
            </w:r>
            <w:r>
              <w:rPr>
                <w:b/>
                <w:bCs/>
                <w:sz w:val="20"/>
                <w:szCs w:val="20"/>
              </w:rPr>
              <w:t>p%</w:t>
            </w:r>
            <w:r>
              <w:rPr>
                <w:sz w:val="20"/>
                <w:szCs w:val="20"/>
              </w:rPr>
              <w:t xml:space="preserve"> przyjęty dla obliczenia ceny)</w:t>
            </w:r>
          </w:p>
          <w:p>
            <w:pPr>
              <w:pStyle w:val="Western1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 %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Western1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Western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Western1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</w:rPr>
            </w:pPr>
            <w:r>
              <w:rPr>
                <w:b/>
              </w:rPr>
              <w:t>C =</w:t>
            </w:r>
          </w:p>
        </w:tc>
      </w:tr>
    </w:tbl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* stawka WIBOR 1M na dzień 30.04.2008 r. - 6,16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* marża bankowa niezmienna przez okres trwania umowy (przyjęta dla ustalenia wartości szacunkowej zamówienia – …….. %)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sz w:val="22"/>
          <w:szCs w:val="22"/>
        </w:rPr>
        <w:t>C = 60 x (poz.1) + 48 x 60 x (poz.2) + 48 x 1000 x (poz.3) + 48 x 500 x (poz.4) + 48 x 2.000x (poz.5) + 48 x 150.000 x (poz.6) + 48 x 1.000.000 x (poz.7) + 100 x (poz.8) + 15 x ( poz.9) + 48 x 15 x (poz.10) + (poz.11) =  ………………………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……………………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)                                           (data)                                                   (podpis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Western2">
    <w:name w:val="western2"/>
    <w:basedOn w:val="Normal"/>
    <w:qFormat/>
    <w:pPr>
      <w:spacing w:before="280" w:after="119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1:00Z</dcterms:created>
  <dc:creator>S</dc:creator>
  <dc:description/>
  <cp:keywords/>
  <dc:language>en-US</dc:language>
  <cp:lastModifiedBy>Mariusz Rakowski</cp:lastModifiedBy>
  <cp:lastPrinted>2008-05-20T10:49:00Z</cp:lastPrinted>
  <dcterms:modified xsi:type="dcterms:W3CDTF">2008-05-21T13:33:00Z</dcterms:modified>
  <cp:revision>5</cp:revision>
  <dc:subject/>
  <dc:title>                                                                                                                                         Załącznik Nr 1</dc:title>
</cp:coreProperties>
</file>