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Wykonanie remontu cząstkowego nawierzchni bitumicznych dróg powiatowych masą na gorąco w 2012 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 w:val="false"/>
        </w:rPr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najdujemy się w sytuacji ekonomicznej i finansowej zapewniającej wykonanie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nie podlegamy wykluczeniu z postępowania o udzielenie zamówienia na podstawie art. 24     ust. 1 pkt 2 ustawy Prawo zamówień publicznych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nie podlegamy wykluczeniu z postępowania o udzielenie zamówienia na podstawie art. 24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4:00Z</dcterms:created>
  <dc:creator>Tomasz Cudny</dc:creator>
  <dc:description/>
  <cp:keywords/>
  <dc:language>en-US</dc:language>
  <cp:lastModifiedBy>r.sędziak</cp:lastModifiedBy>
  <dcterms:modified xsi:type="dcterms:W3CDTF">2012-02-21T12:23:00Z</dcterms:modified>
  <cp:revision>19</cp:revision>
  <dc:subject/>
  <dc:title/>
</cp:coreProperties>
</file>