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Odpowiadając na ogłoszenie o udzielenie zamówienia publicznego w trybie przetargu nieograniczonego w przedmiocie: </w:t>
      </w:r>
      <w:r>
        <w:rPr>
          <w:b/>
        </w:rPr>
        <w:t xml:space="preserve">„Przebudowa/odnowa drogi powiatowej Nr 1811W na odcinku Adelin - Zabrodzie” </w:t>
      </w:r>
      <w:r>
        <w:rPr/>
        <w:t>składamy niniejszą ofer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………………..........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Oświadczamy, że 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mierzamy powierzyć podwykonawcom następujące części zamówienia:* .....................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dzielimy minimum 3 letniej gwarancji na wykonaną prac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umowy został przez nas zaakceptowany i w przypadku wyboru  naszej oferty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zawarcia umowy w miejscu i terminie wyznaczonym przez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 …… PLN zostało wniesione w dniu ……… w formie ……………….  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owód wniesienia wadium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niesienia zabezpieczenia należytego wykonania umowy w wysokości 10 % ceny ofertowej brutto w formie ………………………… przed podpisaniem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5:00Z</dcterms:created>
  <dc:creator>Grażyna Rakusiewicz</dc:creator>
  <dc:description/>
  <cp:keywords/>
  <dc:language>en-US</dc:language>
  <cp:lastModifiedBy>Mariusz Rakowski</cp:lastModifiedBy>
  <dcterms:modified xsi:type="dcterms:W3CDTF">2011-07-14T12:55:00Z</dcterms:modified>
  <cp:revision>9</cp:revision>
  <dc:subject/>
  <dc:title/>
</cp:coreProperties>
</file>