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szCs w:val="24"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szCs w:val="24"/>
        </w:rPr>
        <w:t xml:space="preserve">„Poprawa bezpieczeństwa komunikacyjnego poprzez przebudowę ciągu dróg powiatowych Nr 4403W i 4405W relacji Wyszków – Brańszczyk – Trzcianka” - </w:t>
      </w:r>
      <w:r>
        <w:rPr>
          <w:szCs w:val="24"/>
        </w:rPr>
        <w:t>projekt  współfinansowany z Programu Wieloletniego w ramach Narodowego Programu Przebudowy Dróg Lokalnych 2008-2011,</w:t>
      </w:r>
      <w:r>
        <w:rPr>
          <w:b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 letniej gwarancji jakośc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.…………… PLN zostało wniesione w dniu ……….…………….… w formie …………………………………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wszystkie załączniki oraz dokumenty wymienione w Specyfikacji Istotnych Warunków Zamówienia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 inne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dcterms:modified xsi:type="dcterms:W3CDTF">2011-02-04T11:22:00Z</dcterms:modified>
  <cp:revision>13</cp:revision>
  <dc:subject/>
  <dc:title/>
</cp:coreProperties>
</file>