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xtBody"/>
        <w:spacing w:lineRule="auto" w:line="276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udzielenie zamówienia publicznego w trybie przetargu nieograniczonego w przedmiocie: </w:t>
      </w:r>
      <w:r>
        <w:rPr>
          <w:b/>
          <w:bCs/>
          <w:sz w:val="22"/>
          <w:szCs w:val="22"/>
        </w:rPr>
        <w:t>Dostawa papieru i materiałów biurowych w związku z realizacją projektu „Atrakcyjna szkoła i wysoka jakość kształcenia szansą na Twój zawodowy debiut” współfinansowanego z Europejskiego Funduszu Społecznego, Program Operacyjny Kapitał Ludzki, Priorytet IX Rozwój wykształcenia i kompetencji w regionach, Działanie 9.2. „Podniesienie atrakcyjności i szkolnictwa zawodoweg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: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Oferujemy wykonanie dostawy objętej zamówieniem, zgodnie z wymogami zawartymi w Specyfikacji Istotnych Warunków Zamówienia (SIWZ) oraz cenami określonymi w  formularzu cenowym 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nie w wysokości ........................................zł (netto) plus  …….. % podatek V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wocie ......................................... z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łączną kwotę  ………………………………(brutto) ..................................................................zł.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e (kwota brutto): …………………………………………………………………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przetargową we własnym imieniu/jako partner konsorcjum* zarządzanego przez ................................ (nazwa lidera)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y, że 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zobowiązujemy się do zawarcia umowy w miejscu i terminie wyznaczonym przez Zamawiająceg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Foo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Mariusz Rakowski</cp:lastModifiedBy>
  <dcterms:modified xsi:type="dcterms:W3CDTF">2010-08-31T06:51:00Z</dcterms:modified>
  <cp:revision>12</cp:revision>
  <dc:subject/>
  <dc:title/>
</cp:coreProperties>
</file>