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</w:rPr>
        <w:t>„</w:t>
      </w:r>
      <w:r>
        <w:rPr>
          <w:b/>
        </w:rPr>
        <w:t>Przebudowa/modernizacja odcinka drogi powiatowej Nr 4414W w miejscowości Kręgi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dcterms:modified xsi:type="dcterms:W3CDTF">2010-07-14T10:33:00Z</dcterms:modified>
  <cp:revision>6</cp:revision>
  <dc:subject/>
  <dc:title/>
</cp:coreProperties>
</file>