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sz w:val="20"/>
        </w:rPr>
      </w:pPr>
      <w:r>
        <w:rPr>
          <w:sz w:val="20"/>
        </w:rPr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b/>
          <w:b/>
        </w:rPr>
      </w:pPr>
      <w:r>
        <w:rPr/>
        <w:t xml:space="preserve">Odpowiadając na ogłoszenie o udzielenie zamówienia publicznego w trybie przetargu nieograniczonego w przedmiocie: </w:t>
      </w:r>
      <w:r>
        <w:rPr>
          <w:b/>
        </w:rPr>
        <w:t xml:space="preserve">„Przebudowa dróg powiatowych Nr 4405W i 2651W relacji Brańszczyk – Udrzyn” </w:t>
      </w:r>
      <w:r>
        <w:rPr/>
        <w:t>składamy niniejszą ofertę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rPr/>
      </w:pPr>
      <w:r>
        <w:rPr/>
        <w:t>Oferujemy wykonanie robót objętych zamówieniem, zgodnie z wymogami zawartymi w Specyfikacji Istotnych Warunków Zamówienia (SIWZ) oraz cenami określonymi w  kosztorysie ofertowym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xtBodyIndent"/>
        <w:spacing w:lineRule="auto" w:line="276"/>
        <w:jc w:val="both"/>
        <w:rPr/>
      </w:pPr>
      <w:r>
        <w:rPr/>
        <w:t>Słownie (kwota brutto): …………………………………………………………………..........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zapoznaliśmy się z otrzymanymi dokumentami przetargowymi i w pełni je akceptujem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Potwierdzamy, iż nie uczestniczymy w jakiejkolwiek innej ofercie dotyczącej tego samego postępowa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Nie znajdujemy się w sytuacji wykluczającej nas z uczestnictwa w postępowaniu o zamówienia publiczne w rozumieniu art. 24 ustawy Prawo zamówień publiczn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spełniamy warunki udziału w postępowaniu określone w art. 22 ustawy Prawo zamówień publicznych i przedstawiamy wymagane dokumenty potwierdzające spełnienie tych warunków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.k.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Nie zamierzamy powierzać podwykonawcom  żadnej części zamówienia.*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Zamierzamy powierzyć podwykonawcom następujące części zamówienia:* ......................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Udzielimy minimum 5 letniej gwarancji jakości na wykonaną pracę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umowy został przez nas zaakceptowany i w przypadku wyboru  naszej oferty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zawarcia umowy w miejscu i terminie wyznaczonym przez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Wadium w kwocie ……….…………… PLN zostało wniesione w dniu ……….…………….… w formie …………………………………………………………..  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(dowód wniesienia wadium w załączeniu). Zwrotu wadium prosimy dokonać na konto: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wniesienia zabezpieczenia należytego wykonania umowy w wysokości 5 % ceny ofertowej brutto w formie ………………………… przed podpisaniem umo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, dnia </w:t>
      </w:r>
      <w:r>
        <w:rPr/>
        <w:t xml:space="preserve"> ...................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</w:t>
      </w:r>
      <w:r>
        <w:rPr>
          <w:i/>
          <w:sz w:val="16"/>
        </w:rPr>
        <w:t>( miejscowość)                       (data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występowania w obrocie prawnym lub posiadających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pełnomocnictwo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5:00Z</dcterms:created>
  <dc:creator>Grażyna Rakusiewicz</dc:creator>
  <dc:description/>
  <cp:keywords/>
  <dc:language>en-US</dc:language>
  <cp:lastModifiedBy>Mariusz Rakowski</cp:lastModifiedBy>
  <dcterms:modified xsi:type="dcterms:W3CDTF">2010-02-22T13:34:00Z</dcterms:modified>
  <cp:revision>9</cp:revision>
  <dc:subject/>
  <dc:title/>
</cp:coreProperties>
</file>